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Newsletter listopad/grudzień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>wychodząc naprzeciw oczekiwaniom Uczestników i Laureatów konkursu „Gmina Fair Play” stworzyliśmy specjalny Newsletter, za pośrednictwem którego informujemy Państwa systematycznie o działaniach prowadzonych w ramach konkursu. Serdecznie zapraszamy do zapoznania się z informacjami zawartymi 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roszenie dla Laureatów </w:t>
      </w:r>
    </w:p>
    <w:p>
      <w:pPr>
        <w:pStyle w:val="Normal"/>
        <w:shd w:fill="FFFFFF" w:val="clear"/>
        <w:ind w:right="3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kursu „Gmina Fair Play”</w:t>
      </w:r>
    </w:p>
    <w:p>
      <w:pPr>
        <w:pStyle w:val="Normal"/>
        <w:shd w:fill="FFFFFF" w:val="clear"/>
        <w:ind w:right="318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9-10 listopada 2011 – zaproszenie do udziału w ogólnopolskim IV Europejskim Forum Gospodarczym - Łódzkie 2011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rakcie Forum kolportowane będą materiały konkursu „Gmina Fair Play.”</w:t>
      </w:r>
    </w:p>
    <w:p>
      <w:pPr>
        <w:pStyle w:val="Normal"/>
        <w:shd w:fill="FFFFFF" w:val="clear"/>
        <w:spacing w:lineRule="atLeast" w:line="384" w:before="15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ropejskie Forum Gospodarcze - Łódzkie (EFG) jest inicjatywą cykliczną, corocznie organizowaną przez Samorząd Województwa Łódzkiego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łównym celem EFG</w:t>
      </w:r>
      <w:r>
        <w:rPr>
          <w:rFonts w:cs="Arial" w:ascii="Arial" w:hAnsi="Arial"/>
          <w:color w:val="000000"/>
          <w:sz w:val="22"/>
          <w:szCs w:val="22"/>
        </w:rPr>
        <w:t xml:space="preserve"> jest zdynamizowanie współpracy pomiędzy podmiotami życia gospodarczego dla wykorzystania potencjału rozwojowego regionu łódzkiego.  </w:t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ięcej informacj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orum.lodzkie.pl/pl/</w:t>
        </w:r>
      </w:hyperlink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2 grudnia 2011 – Gala Finałowa „Przedsiębiorstw i Gmin Fair Play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rudnia 2011 roku w Pałacu Kultury i Nauki w Warszawie odbędzie się uroczyste wręczenie nagród Laureatom X edycji konkursu "Gmina Fair Play". Szczegółowe informacje dotyczące przebiegu uroczystości wraz z zaproszeniem na galę rozdania nagród zostały przesłane do Laureatów tegorocznej edycji pocztą tradycyjną.</w:t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ziałania promocyjne </w:t>
        <w:br/>
        <w:t>na rzecz Laureatów konkursu„Gmina Fair Play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19 października – konferencja prasowa „Gmina Fair Pla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iedzibie Krajowej Izby Gospodarczej w Warszawie przy ul. Trębackiej 4 odbyła się konferencja podsumowująca wyniki X edycji konkursu "Gmina Fair Play" - Certyfikowana Lokalizacja Inwestycji. </w:t>
      </w:r>
      <w:r>
        <w:rPr>
          <w:rFonts w:cs="Arial" w:ascii="Arial" w:hAnsi="Arial"/>
          <w:b/>
          <w:color w:val="000000"/>
          <w:sz w:val="22"/>
          <w:szCs w:val="22"/>
        </w:rPr>
        <w:t>Honorowym Gościem Konferencji</w:t>
      </w:r>
      <w:r>
        <w:rPr>
          <w:rFonts w:cs="Arial" w:ascii="Arial" w:hAnsi="Arial"/>
          <w:color w:val="000000"/>
          <w:sz w:val="22"/>
          <w:szCs w:val="22"/>
        </w:rPr>
        <w:t xml:space="preserve"> był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Mieczysław Kasprzak – Sekretarz Stanu w Ministerstwie Gospoda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opinii wiceministra wśród korzyści dla gmin biorących udział w konkursie najważniejsza jest promocja gospodarcza, dzięki której region przyciąga inwestorów. 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zbogacenie oferty terenów gminnych o kolejne dobrze przygotowane lokalizacje pod inwestycje wpływa nie tylko na rozwój regionu, lecz także całego kraju - </w:t>
      </w:r>
      <w:r>
        <w:rPr>
          <w:rFonts w:cs="Arial" w:ascii="Arial" w:hAnsi="Arial"/>
          <w:color w:val="000000"/>
          <w:sz w:val="22"/>
          <w:szCs w:val="22"/>
        </w:rPr>
        <w:t>powiedzi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rakcie konferencji dr Mieczysław Bąk – Prezes Zarządu Fundacji „Instytut Badań </w:t>
      </w:r>
      <w:r>
        <w:rPr>
          <w:rFonts w:cs="Arial" w:ascii="Arial" w:hAnsi="Arial"/>
          <w:sz w:val="22"/>
          <w:szCs w:val="22"/>
        </w:rPr>
        <w:t xml:space="preserve">nad Demokracją i Przedsiębiorstwem Prywatnym” Krajowej Izby Gospodarczej podsumował </w:t>
      </w:r>
      <w:r>
        <w:rPr>
          <w:rFonts w:cs="Arial" w:ascii="Arial" w:hAnsi="Arial"/>
          <w:b/>
          <w:sz w:val="22"/>
          <w:szCs w:val="22"/>
        </w:rPr>
        <w:t>wyniki badania inwest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>, z kole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a Szcześniak – Członek Komisji Konkursowej „Gmina Fair Play”, Dyrektor ds. Strategii i Programów Fundacji „Instytut Badań nad Demokracją i Przedsiębiorstwem Prywatnym” Krajowej Izby Gospodarczej </w:t>
      </w:r>
      <w:r>
        <w:rPr>
          <w:rFonts w:cs="Arial" w:ascii="Arial" w:hAnsi="Arial"/>
          <w:b/>
          <w:sz w:val="22"/>
          <w:szCs w:val="22"/>
        </w:rPr>
        <w:t>podsumowała tegoroczną edycję konkursu „Gmina Fair Play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ureaci tegorocznej edycji konkursu. uczestniczący w konferencji. mieli okazję przedstawić sposób na skuteczne </w:t>
      </w:r>
      <w:r>
        <w:rPr>
          <w:rFonts w:cs="Arial" w:ascii="Arial" w:hAnsi="Arial"/>
          <w:sz w:val="22"/>
          <w:szCs w:val="22"/>
        </w:rPr>
        <w:t>przyciągnięcie inwestora do gminy oraz mogli także pochwalić się swoimi sukcesami inwestycyjn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apraszamy Państwa do zapoznania się z listą publikacji, które ukazały się w związku z konferencją prasową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teriał radiowy i telewizyj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ir Play po raz 4, TV Master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v.master.pl</w:t>
        </w:r>
      </w:hyperlink>
      <w:r>
        <w:rPr>
          <w:rFonts w:cs="Arial" w:ascii="Arial" w:hAnsi="Arial"/>
          <w:sz w:val="22"/>
          <w:szCs w:val="22"/>
          <w:lang w:val="en-US"/>
        </w:rPr>
        <w:t>, 02.11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arewka najbardziej przyjazna przedsiębiorcom, TVP Białystok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vp.pl</w:t>
        </w:r>
      </w:hyperlink>
      <w:r>
        <w:rPr>
          <w:rFonts w:cs="Arial" w:ascii="Arial" w:hAnsi="Arial"/>
          <w:sz w:val="22"/>
          <w:szCs w:val="22"/>
        </w:rPr>
        <w:t>, 22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011-10-20 – Konopnica „Gminą Fair Play”, Radio Ziemi Wieluńskiej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radiozw.com.pl</w:t>
        </w:r>
      </w:hyperlink>
      <w:r>
        <w:rPr>
          <w:rFonts w:cs="Arial" w:ascii="Arial" w:hAnsi="Arial"/>
          <w:sz w:val="22"/>
          <w:szCs w:val="22"/>
        </w:rPr>
        <w:t>, 24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łota lokalizacja biznesu, TV Polkowice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v.polkowice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X edycja konkursu Gmina Fair Play rozstrzygnięta, Radio Mazury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radiomazury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agrody Fair Play dla gmin, Radio Rzeszów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radio.rzeszow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mina Suwałki „Gminą Fair Play”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radio5.com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miny Narewka i Suwałki laureatami konkursu „Gmina Fair Play 2011”, Polskie Radio Białystok –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radio.bialystok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olejne gminy z WiM z tytułem Gminy Fair Play 2011, Radio Olsztyn –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ro.com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mina miasta Inowrocław jest Fair Play, Radio Gra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inowroclaw.gra.fm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ielona Góra znów Fair Play, Radio Zachód –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zachod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Fair Play, Polskie Radio PR4, g.15:01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mina Fair Play, Radio Dla Ciebie –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rdc.pl</w:t>
        </w:r>
      </w:hyperlink>
      <w:r>
        <w:rPr>
          <w:rFonts w:cs="Arial" w:ascii="Arial" w:hAnsi="Arial"/>
          <w:sz w:val="22"/>
          <w:szCs w:val="22"/>
        </w:rPr>
        <w:t>, g.17:03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mina Fair Play, Radio Zielona Góra –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rzg.info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ir Play,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rmg.fm</w:t>
        </w:r>
      </w:hyperlink>
      <w:r>
        <w:rPr>
          <w:rFonts w:cs="Arial" w:ascii="Arial" w:hAnsi="Arial"/>
          <w:sz w:val="22"/>
          <w:szCs w:val="22"/>
          <w:lang w:val="en-US"/>
        </w:rPr>
        <w:t>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Gmina Fair Play”, Polskie Radio PiK –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radiopik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Hrubieszów gra fair, Radio Lublin –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moje.radio.lublin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 Play 2011 dla Międzyrzeca Podlaskiego, IPI Radio BiPeR –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radiobiper.info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teriał prasow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mmwroclaw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mmtrojmiasto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mmszczecin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mmsilesia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mmpoznan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mmlublin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mmlodz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mmkrakow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mmbydgoszcz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mmwarszawa.pl</w:t>
        </w:r>
      </w:hyperlink>
      <w:r>
        <w:rPr>
          <w:rFonts w:cs="Arial" w:ascii="Arial" w:hAnsi="Arial"/>
          <w:sz w:val="22"/>
          <w:szCs w:val="22"/>
        </w:rPr>
        <w:t>, 03.11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kierniewice Gminą Fair Play 2011,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twojkurier.pl</w:t>
        </w:r>
      </w:hyperlink>
      <w:r>
        <w:rPr>
          <w:rFonts w:cs="Arial" w:ascii="Arial" w:hAnsi="Arial"/>
          <w:sz w:val="22"/>
          <w:szCs w:val="22"/>
        </w:rPr>
        <w:t>, 3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łota statuetka „Gminy Fair Play” dla gminy Suwałki,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suwalki24.pl</w:t>
        </w:r>
      </w:hyperlink>
      <w:r>
        <w:rPr>
          <w:rFonts w:cs="Arial" w:ascii="Arial" w:hAnsi="Arial"/>
          <w:sz w:val="22"/>
          <w:szCs w:val="22"/>
        </w:rPr>
        <w:t>, 27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ak biznes ocenia gminy,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twoja-firma.pl</w:t>
        </w:r>
      </w:hyperlink>
      <w:r>
        <w:rPr>
          <w:rFonts w:cs="Arial" w:ascii="Arial" w:hAnsi="Arial"/>
          <w:sz w:val="22"/>
          <w:szCs w:val="22"/>
        </w:rPr>
        <w:t>, 26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a gmina to większa sprawność urzędu, Dziennik Gazeta Prawna, 26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rzec z tytułem Fair Play, Słowo Podlasia, 25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 certyfikatem, Gazeta Pomorska Kujawska, 25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ty Hrubieszów, Kronika Tygodnia, 25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łocławek z Certyfikatem „Gmina Fair Play”,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mlodywloclawek.pl</w:t>
        </w:r>
      </w:hyperlink>
      <w:r>
        <w:rPr>
          <w:rFonts w:cs="Arial" w:ascii="Arial" w:hAnsi="Arial"/>
          <w:sz w:val="22"/>
          <w:szCs w:val="22"/>
        </w:rPr>
        <w:t>, 24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rtyfikat Fair Play i specjalne wyróżnienie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swidniczka.com</w:t>
        </w:r>
      </w:hyperlink>
      <w:r>
        <w:rPr>
          <w:rFonts w:cs="Arial" w:ascii="Arial" w:hAnsi="Arial"/>
          <w:sz w:val="22"/>
          <w:szCs w:val="22"/>
        </w:rPr>
        <w:t>, 22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inał konkursu Gmina Fair Play 2011,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kobus.blox.pl</w:t>
        </w:r>
      </w:hyperlink>
      <w:r>
        <w:rPr>
          <w:rFonts w:cs="Arial" w:ascii="Arial" w:hAnsi="Arial"/>
          <w:sz w:val="22"/>
          <w:szCs w:val="22"/>
        </w:rPr>
        <w:t>, 22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komercyjne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kowice – Złota Lokalizacja Biznesu, Serwis Samorządowy PAP, 2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armińsko-mazurskie gminy z nagrodą „Fair Play”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rota.warmia.mazury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rubieszów laureatem konkursu Gmin Fair Play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dziennikwschodni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rtyfikat Fair Play i specjalne wyróżnienie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regional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Narewka i Suwałki laureatami konkursu „Gmina Fair Play 2011” (źródło: Radio Białystok), Biuletyn Informacyjny Biura Prasowego Ministerstwa Środowiska, 21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edycja konkursu „Gmina Fair Play” rozstrzygnięta, Fundacja Promocji Gmin Polskich, 2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 gra fair play!,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ww.torun.twoje-miasto.pl</w:t>
        </w:r>
      </w:hyperlink>
      <w:r>
        <w:rPr>
          <w:rFonts w:cs="Arial" w:ascii="Arial" w:hAnsi="Arial"/>
          <w:sz w:val="22"/>
          <w:szCs w:val="22"/>
        </w:rPr>
        <w:t>, 2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 gra fair,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ino-online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 gra fair,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www.ino-online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yfice zdobyły certyfikat!,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trybunaludu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yfice zdobyły certyfikat Gmina Fair Play 2011,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://rega24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uwałki i Narewka „Gminami Fair Play”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niebywalesuwalki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a fair play zachętą dla inwestorów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pkpir.taxall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arbara Galicz i Ryszard Pacholik Menedżerami Roku, Forum Samorządowe –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forumsamorzadowe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olejne gminy z WiM z tytułem Gminy Fair Play 2011,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taxi-olsztyn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 gra fair play!,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grudziadz.twoje-miasto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 fair play zachętą dla inwestorów, Ministerstwo Gospodarki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mina Udanin – Gminą Fair Play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sroda.express-miejski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dlaskie najbardziej przyjazne inwestorom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www.samorzady.pb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: Gmina Fair Play 2011, Polska Agencja Prasowa –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://pap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y dobrze o samorządach, Gazeta Wyborcza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Hrubieszów: Gmina Fair Play, </w:t>
      </w:r>
      <w:hyperlink r:id="rId5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ygodnikzamojski.pl</w:t>
        </w:r>
      </w:hyperlink>
      <w:r>
        <w:rPr>
          <w:rFonts w:cs="Arial" w:ascii="Arial" w:hAnsi="Arial"/>
          <w:sz w:val="22"/>
          <w:szCs w:val="22"/>
          <w:lang w:val="en-US"/>
        </w:rPr>
        <w:t>, 20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ątka z Fair Play, Dziennik Wschodni Lubelski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iątka z Fair Play, Dziennik Wschodni Lubelski -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www.dziennikwschodni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azne podlaskie, Puls Biznesu, 20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 warto inwestować, Puls Biznesu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Znamy Gminy Fair Play 2011, </w:t>
      </w:r>
      <w:hyperlink r:id="rId5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ortalsamorzadowy.pl</w:t>
        </w:r>
      </w:hyperlink>
      <w:r>
        <w:rPr>
          <w:rFonts w:cs="Arial" w:ascii="Arial" w:hAnsi="Arial"/>
          <w:sz w:val="22"/>
          <w:szCs w:val="22"/>
          <w:lang w:val="en-US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miny Narewka i Suwałki laureatami konkursu „Gmina Fair Play” 2011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wiadomosci.bstok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ni grają fair,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wirtualnezawiercie.pl</w:t>
        </w:r>
      </w:hyperlink>
      <w:r>
        <w:rPr>
          <w:rFonts w:cs="Arial" w:ascii="Arial" w:hAnsi="Arial"/>
          <w:sz w:val="22"/>
          <w:szCs w:val="22"/>
        </w:rPr>
        <w:t>, 20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owrocław jest „fair play”,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www.ino-online.pl</w:t>
        </w:r>
      </w:hyperlink>
      <w:r>
        <w:rPr>
          <w:rFonts w:cs="Arial" w:ascii="Arial" w:hAnsi="Arial"/>
          <w:sz w:val="22"/>
          <w:szCs w:val="22"/>
        </w:rPr>
        <w:t xml:space="preserve">, 19.10.2011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aureaci konkursu,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://monitor-inwestycji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onkurs gmin “Fair Play” rozstrzygnięty. Pięciu laureatów z woj. lubelskiego,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www.dziennikwschodni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Znamy Gminy Fair Play 2011!, </w:t>
      </w:r>
      <w:hyperlink r:id="rId6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erenyinwestycyjne.info</w:t>
        </w:r>
      </w:hyperlink>
      <w:r>
        <w:rPr>
          <w:rFonts w:cs="Arial" w:ascii="Arial" w:hAnsi="Arial"/>
          <w:sz w:val="22"/>
          <w:szCs w:val="22"/>
          <w:lang w:val="en-US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darzyn otrzymał certyfikat „Gmina Fair Play”,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://wiadomosci.wpr24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dział wiceministra gospodarki Mieczysława Kasprzaka w konferencji prasowej konkursu „Gmina Fair Play”,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ww.mg.gov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„Gmina Fair Play” rozstrzygnięta…,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://monitor-inwestycji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66 polskich gmin otrzymało tytuł „Gminy Fair Play 2011”,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http://inwestycje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i grają fair, Serwis Samorządowy PAP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Gmina Fair Play rozstrzygnięta. Sześć lubuskich gmin z tytułami,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zielonagora.naszemiasto.pl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X edycja konkursu Gmina Fair Play rozstrzygnięta. Sześć lubuskich gmin z tytułami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www.infopolska.eu</w:t>
        </w:r>
      </w:hyperlink>
      <w:r>
        <w:rPr>
          <w:rFonts w:cs="Arial" w:ascii="Arial" w:hAnsi="Arial"/>
          <w:sz w:val="22"/>
          <w:szCs w:val="22"/>
        </w:rPr>
        <w:t>, 19.10.2011</w:t>
      </w:r>
    </w:p>
    <w:p>
      <w:pPr>
        <w:pStyle w:val="Default"/>
        <w:pBdr>
          <w:bottom w:val="double" w:sz="6" w:space="1" w:color="000000"/>
        </w:pBdr>
        <w:jc w:val="both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Do grona Partnerów Medialnych Gali „Przedsiębiorstw i Gmin Fair Play” dołączyli:</w:t>
      </w:r>
    </w:p>
    <w:p>
      <w:pPr>
        <w:pStyle w:val="NormalnyWeb"/>
        <w:shd w:fill="FFFFFF" w:val="clear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ZON – Program o Społecznej Odpowiedzialności Biznesu Radia PiN oraz Magazyn TAKE ME.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Promujemy Laureatów…</w:t>
      </w:r>
    </w:p>
    <w:p>
      <w:pPr>
        <w:pStyle w:val="NormalnyWeb"/>
        <w:pBdr>
          <w:bottom w:val="double" w:sz="6" w:space="1" w:color="000000"/>
        </w:pBd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Gali ukaże się specjalny dodatek promocyjny w jednym z dzienników ogólnopolskich z pełną listą nagrodzonych gmin w X edycji konkursu „Gmina Fair Play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UWAGA: uprzejmie informujemy, że docierają do nas liczne zapytania od Państwa - tegorocznych Uczestników konkursu „Gmina Fair Play”, dotyczące możliwości dodatkowego zaprezentowania gminy podczas Gali Finałowej, która odbędzie się 2 grudnia br. W odpowiedzi na to zainteresowanie przedstawiamy Państwu ofertę reklamo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b/>
            <w:sz w:val="22"/>
            <w:szCs w:val="22"/>
          </w:rPr>
          <w:t>Oferta reklamowa - pobierz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Propozycje przedstawione w niniejszej ofercie prosimy potraktować jako punkt wyjścia do naszych dalszych rozmó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339966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1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9966"/>
                            <w:lang w:val="pl-PL" w:bidi="ar-SA"/>
                          </w:rPr>
                          <w:t>Propozycje przedstawione w niniejszej ofercie prosimy potraktować jako punkt wyjścia do naszych dalszych rozmów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339966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uro konkursu „Gmina Fair Play”, tel. (22) 630 96 99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pr@fairplay.pl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0"/>
      <w:jc w:val="both"/>
    </w:pPr>
    <w:rPr>
      <w:rFonts w:cs="Wingdings"/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 Condensed;Arial" w:hAnsi="DejaVu Sans Condensed;Arial" w:eastAsia="Times New Roman" w:cs="DejaVu Sans Condensed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.lodzkie.pl/pl/" TargetMode="External"/><Relationship Id="rId4" Type="http://schemas.openxmlformats.org/officeDocument/2006/relationships/hyperlink" Target="http://www.tv.master.pl/" TargetMode="External"/><Relationship Id="rId5" Type="http://schemas.openxmlformats.org/officeDocument/2006/relationships/hyperlink" Target="http://www.tvp.pl/" TargetMode="External"/><Relationship Id="rId6" Type="http://schemas.openxmlformats.org/officeDocument/2006/relationships/hyperlink" Target="http://www.radiozw.com.pl/" TargetMode="External"/><Relationship Id="rId7" Type="http://schemas.openxmlformats.org/officeDocument/2006/relationships/hyperlink" Target="http://www.tv.polkowice.pl/" TargetMode="External"/><Relationship Id="rId8" Type="http://schemas.openxmlformats.org/officeDocument/2006/relationships/hyperlink" Target="http://www.radiomazury.pl/" TargetMode="External"/><Relationship Id="rId9" Type="http://schemas.openxmlformats.org/officeDocument/2006/relationships/hyperlink" Target="http://www.radio.rzeszow.pl/" TargetMode="External"/><Relationship Id="rId10" Type="http://schemas.openxmlformats.org/officeDocument/2006/relationships/hyperlink" Target="http://www.radio5.com.pl/" TargetMode="External"/><Relationship Id="rId11" Type="http://schemas.openxmlformats.org/officeDocument/2006/relationships/hyperlink" Target="http://www.radio.bialystok.pl/" TargetMode="External"/><Relationship Id="rId12" Type="http://schemas.openxmlformats.org/officeDocument/2006/relationships/hyperlink" Target="http://www.ro.com.pl/" TargetMode="External"/><Relationship Id="rId13" Type="http://schemas.openxmlformats.org/officeDocument/2006/relationships/hyperlink" Target="http://inowroclaw.gra.fm/" TargetMode="External"/><Relationship Id="rId14" Type="http://schemas.openxmlformats.org/officeDocument/2006/relationships/hyperlink" Target="http://www.zachod.pl/" TargetMode="External"/><Relationship Id="rId15" Type="http://schemas.openxmlformats.org/officeDocument/2006/relationships/hyperlink" Target="http://www.rdc.pl/" TargetMode="External"/><Relationship Id="rId16" Type="http://schemas.openxmlformats.org/officeDocument/2006/relationships/hyperlink" Target="http://rzg.info.pl/" TargetMode="External"/><Relationship Id="rId17" Type="http://schemas.openxmlformats.org/officeDocument/2006/relationships/hyperlink" Target="http://rmg.fm/" TargetMode="External"/><Relationship Id="rId18" Type="http://schemas.openxmlformats.org/officeDocument/2006/relationships/hyperlink" Target="http://www.radiopik.pl/" TargetMode="External"/><Relationship Id="rId19" Type="http://schemas.openxmlformats.org/officeDocument/2006/relationships/hyperlink" Target="http://moje.radio.lublin.pl/" TargetMode="External"/><Relationship Id="rId20" Type="http://schemas.openxmlformats.org/officeDocument/2006/relationships/hyperlink" Target="http://www.radiobiper.info/" TargetMode="External"/><Relationship Id="rId21" Type="http://schemas.openxmlformats.org/officeDocument/2006/relationships/hyperlink" Target="http://www.mmwroclaw.pl/" TargetMode="External"/><Relationship Id="rId22" Type="http://schemas.openxmlformats.org/officeDocument/2006/relationships/hyperlink" Target="http://www.mmtrojmiasto.pl/" TargetMode="External"/><Relationship Id="rId23" Type="http://schemas.openxmlformats.org/officeDocument/2006/relationships/hyperlink" Target="http://www.mmszczecin.pl/" TargetMode="External"/><Relationship Id="rId24" Type="http://schemas.openxmlformats.org/officeDocument/2006/relationships/hyperlink" Target="http://www.mmsilesia.pl/" TargetMode="External"/><Relationship Id="rId25" Type="http://schemas.openxmlformats.org/officeDocument/2006/relationships/hyperlink" Target="http://www.mmpoznan.pl/" TargetMode="External"/><Relationship Id="rId26" Type="http://schemas.openxmlformats.org/officeDocument/2006/relationships/hyperlink" Target="http://www.mmlublin.pl/" TargetMode="External"/><Relationship Id="rId27" Type="http://schemas.openxmlformats.org/officeDocument/2006/relationships/hyperlink" Target="http://www.mmlodz.pl/" TargetMode="External"/><Relationship Id="rId28" Type="http://schemas.openxmlformats.org/officeDocument/2006/relationships/hyperlink" Target="http://www.mmkrakow.pl/" TargetMode="External"/><Relationship Id="rId29" Type="http://schemas.openxmlformats.org/officeDocument/2006/relationships/hyperlink" Target="http://www.mmbydgoszcz.pl/" TargetMode="External"/><Relationship Id="rId30" Type="http://schemas.openxmlformats.org/officeDocument/2006/relationships/hyperlink" Target="http://www.mmwarszawa.pl/" TargetMode="External"/><Relationship Id="rId31" Type="http://schemas.openxmlformats.org/officeDocument/2006/relationships/hyperlink" Target="http://twojkurier.pl/" TargetMode="External"/><Relationship Id="rId32" Type="http://schemas.openxmlformats.org/officeDocument/2006/relationships/hyperlink" Target="http://www.suwalki24.pl/" TargetMode="External"/><Relationship Id="rId33" Type="http://schemas.openxmlformats.org/officeDocument/2006/relationships/hyperlink" Target="http://www.twoja-firma.pl/" TargetMode="External"/><Relationship Id="rId34" Type="http://schemas.openxmlformats.org/officeDocument/2006/relationships/hyperlink" Target="http://www.mlodywloclawek.pl/" TargetMode="External"/><Relationship Id="rId35" Type="http://schemas.openxmlformats.org/officeDocument/2006/relationships/hyperlink" Target="http://www.swidniczka.com/" TargetMode="External"/><Relationship Id="rId36" Type="http://schemas.openxmlformats.org/officeDocument/2006/relationships/hyperlink" Target="http://kobus.blox.pl/" TargetMode="External"/><Relationship Id="rId37" Type="http://schemas.openxmlformats.org/officeDocument/2006/relationships/hyperlink" Target="http://komercyjne.pl/" TargetMode="External"/><Relationship Id="rId38" Type="http://schemas.openxmlformats.org/officeDocument/2006/relationships/hyperlink" Target="http://wrota.warmia.mazury.pl/" TargetMode="External"/><Relationship Id="rId39" Type="http://schemas.openxmlformats.org/officeDocument/2006/relationships/hyperlink" Target="http://www.dziennikwschodni.pl/" TargetMode="External"/><Relationship Id="rId40" Type="http://schemas.openxmlformats.org/officeDocument/2006/relationships/hyperlink" Target="http://www.regional.pl/" TargetMode="External"/><Relationship Id="rId41" Type="http://schemas.openxmlformats.org/officeDocument/2006/relationships/hyperlink" Target="http://www.torun.twoje-miasto.pl/" TargetMode="External"/><Relationship Id="rId42" Type="http://schemas.openxmlformats.org/officeDocument/2006/relationships/hyperlink" Target="http://www.ino-online.pl/" TargetMode="External"/><Relationship Id="rId43" Type="http://schemas.openxmlformats.org/officeDocument/2006/relationships/hyperlink" Target="http://www.ino-online.pl/" TargetMode="External"/><Relationship Id="rId44" Type="http://schemas.openxmlformats.org/officeDocument/2006/relationships/hyperlink" Target="http://www.trybunaludu.pl/" TargetMode="External"/><Relationship Id="rId45" Type="http://schemas.openxmlformats.org/officeDocument/2006/relationships/hyperlink" Target="http://rega24.pl/" TargetMode="External"/><Relationship Id="rId46" Type="http://schemas.openxmlformats.org/officeDocument/2006/relationships/hyperlink" Target="http://www.niebywalesuwalki.pl/" TargetMode="External"/><Relationship Id="rId47" Type="http://schemas.openxmlformats.org/officeDocument/2006/relationships/hyperlink" Target="http://pkpir.taxall.pl/" TargetMode="External"/><Relationship Id="rId48" Type="http://schemas.openxmlformats.org/officeDocument/2006/relationships/hyperlink" Target="http://www.forumsamorzadowe.pl/" TargetMode="External"/><Relationship Id="rId49" Type="http://schemas.openxmlformats.org/officeDocument/2006/relationships/hyperlink" Target="http://taxi-olsztyn.pl/" TargetMode="External"/><Relationship Id="rId50" Type="http://schemas.openxmlformats.org/officeDocument/2006/relationships/hyperlink" Target="http://www.grudziadz.twoje-miasto.pl/" TargetMode="External"/><Relationship Id="rId51" Type="http://schemas.openxmlformats.org/officeDocument/2006/relationships/hyperlink" Target="http://sroda.express-miejski.pl/" TargetMode="External"/><Relationship Id="rId52" Type="http://schemas.openxmlformats.org/officeDocument/2006/relationships/hyperlink" Target="http://www.samorzady.pb.pl/" TargetMode="External"/><Relationship Id="rId53" Type="http://schemas.openxmlformats.org/officeDocument/2006/relationships/hyperlink" Target="http://pap.pl/" TargetMode="External"/><Relationship Id="rId54" Type="http://schemas.openxmlformats.org/officeDocument/2006/relationships/hyperlink" Target="http://www.tygodnikzamojski.pl/" TargetMode="External"/><Relationship Id="rId55" Type="http://schemas.openxmlformats.org/officeDocument/2006/relationships/hyperlink" Target="http://www.dziennikwschodni.pl/" TargetMode="External"/><Relationship Id="rId56" Type="http://schemas.openxmlformats.org/officeDocument/2006/relationships/hyperlink" Target="http://www.portalsamorzadowy.pl/" TargetMode="External"/><Relationship Id="rId57" Type="http://schemas.openxmlformats.org/officeDocument/2006/relationships/hyperlink" Target="http://www.wiadomosci.bstok.pl/" TargetMode="External"/><Relationship Id="rId58" Type="http://schemas.openxmlformats.org/officeDocument/2006/relationships/hyperlink" Target="http://www.wirtualnezawiercie.pl/" TargetMode="External"/><Relationship Id="rId59" Type="http://schemas.openxmlformats.org/officeDocument/2006/relationships/hyperlink" Target="http://www.ino-online.pl/" TargetMode="External"/><Relationship Id="rId60" Type="http://schemas.openxmlformats.org/officeDocument/2006/relationships/hyperlink" Target="http://monitor-inwestycji.pl/" TargetMode="External"/><Relationship Id="rId61" Type="http://schemas.openxmlformats.org/officeDocument/2006/relationships/hyperlink" Target="http://www.dziennikwschodni.pl/" TargetMode="External"/><Relationship Id="rId62" Type="http://schemas.openxmlformats.org/officeDocument/2006/relationships/hyperlink" Target="http://www.terenyinwestycyjne.info/" TargetMode="External"/><Relationship Id="rId63" Type="http://schemas.openxmlformats.org/officeDocument/2006/relationships/hyperlink" Target="http://wiadomosci.wpr24.pl/" TargetMode="External"/><Relationship Id="rId64" Type="http://schemas.openxmlformats.org/officeDocument/2006/relationships/hyperlink" Target="http://www.mg.gov.pl/" TargetMode="External"/><Relationship Id="rId65" Type="http://schemas.openxmlformats.org/officeDocument/2006/relationships/hyperlink" Target="http://monitor-inwestycji.pl/" TargetMode="External"/><Relationship Id="rId66" Type="http://schemas.openxmlformats.org/officeDocument/2006/relationships/hyperlink" Target="http://inwestycje.pl/" TargetMode="External"/><Relationship Id="rId67" Type="http://schemas.openxmlformats.org/officeDocument/2006/relationships/hyperlink" Target="http://zielonagora.naszemiasto.pl/" TargetMode="External"/><Relationship Id="rId68" Type="http://schemas.openxmlformats.org/officeDocument/2006/relationships/hyperlink" Target="http://www.infopolska.eu/" TargetMode="External"/><Relationship Id="rId69" Type="http://schemas.openxmlformats.org/officeDocument/2006/relationships/hyperlink" Target="http://gmina.fairplay.pl/content/pliki/Oferta_reklamowa_GFP_GALA_2011.pdf" TargetMode="External"/><Relationship Id="rId70" Type="http://schemas.openxmlformats.org/officeDocument/2006/relationships/hyperlink" Target="http://www.fairplay.pl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3:00Z</dcterms:created>
  <dc:creator>Agata Rozalska</dc:creator>
  <dc:description/>
  <cp:keywords/>
  <dc:language>en-US</dc:language>
  <cp:lastModifiedBy>Agata Rozalska</cp:lastModifiedBy>
  <dcterms:modified xsi:type="dcterms:W3CDTF">2011-11-04T13:36:00Z</dcterms:modified>
  <cp:revision>6</cp:revision>
  <dc:subject/>
  <dc:title>Szanowni Państwo,</dc:title>
</cp:coreProperties>
</file>