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604760" cy="1052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right="31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sletter maj 2011</w:t>
      </w:r>
    </w:p>
    <w:p>
      <w:pPr>
        <w:pStyle w:val="Normal"/>
        <w:shd w:fill="FFFFFF" w:val="clear"/>
        <w:ind w:right="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18" w:hanging="0"/>
        <w:jc w:val="both"/>
        <w:rPr/>
      </w:pPr>
      <w:r>
        <w:rPr>
          <w:rFonts w:cs="Arial" w:ascii="Arial" w:hAnsi="Arial"/>
          <w:sz w:val="22"/>
          <w:szCs w:val="22"/>
        </w:rPr>
        <w:t>wychodząc naprzeciw oczekiwaniom Uczestników i Laureatów konkursu „Gmina Fair Play” stworzyliśmy specjalny Newsletter, za pośrednictwem którego informujemy Państwa systematycznie o działaniach prowadzonych w ramach konkursu. Serdecznie zapraszamy do zapoznania się z informacjami zawartymi w niniejszym Newsletterze. Życzymy Państwu miłej lektury.</w:t>
      </w:r>
    </w:p>
    <w:p>
      <w:pPr>
        <w:pStyle w:val="Normal"/>
        <w:shd w:fill="FFFFFF" w:val="clear"/>
        <w:ind w:righ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Kolejne działania promocyjne </w:t>
        <w:br/>
        <w:t>na rzecz Laureatów konkursu„Gmina Fair Play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  <w:t>Konferencje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25 maja br.</w:t>
      </w:r>
      <w:r>
        <w:rPr>
          <w:rFonts w:cs="Arial" w:ascii="Arial" w:hAnsi="Arial"/>
          <w:bCs/>
          <w:sz w:val="22"/>
          <w:szCs w:val="22"/>
        </w:rPr>
        <w:t xml:space="preserve"> w Łodzi, na zaproszenie Marszałka Województwa Łódzkiego na konferencji</w:t>
        <w:br/>
        <w:t xml:space="preserve">pt.: </w:t>
      </w:r>
      <w:r>
        <w:rPr>
          <w:rFonts w:cs="Arial" w:ascii="Arial" w:hAnsi="Arial"/>
          <w:b/>
          <w:bCs/>
          <w:sz w:val="22"/>
          <w:szCs w:val="22"/>
        </w:rPr>
        <w:t>„Społeczna odpowiedzialność małych i średnich przedsiębiorstw w regionie łódzkim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otkali się przedsiębiorcy reprezentujący sektor MŚP, przedstawiciele instytucji otoczenia biznesu i nauki zainteresowani tematyką CS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cs="Arial" w:ascii="Arial" w:hAnsi="Arial"/>
          <w:b/>
          <w:color w:val="339966"/>
          <w:sz w:val="22"/>
          <w:szCs w:val="22"/>
        </w:rPr>
        <w:t xml:space="preserve">W trakcie konferencji kolportowane były materiały promocyjne konkursu „Gmina Fair Play.” 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  <w:t xml:space="preserve">Misje Gospodarcze…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27 maja br., w związku z wizytą w Polsce delegacji indyjskich przedsiębiorców przybywających na posiedzenie Polsko-Indyjskiej Komisji Mieszanej, odbyło się w siedzibie Krajowej Izby Gospodarczej przy ul. Trębackiej 4 w Warszawie </w:t>
      </w:r>
      <w:r>
        <w:rPr>
          <w:rFonts w:cs="Arial" w:ascii="Arial" w:hAnsi="Arial"/>
          <w:b/>
          <w:bCs/>
          <w:sz w:val="22"/>
          <w:szCs w:val="22"/>
        </w:rPr>
        <w:t>Polsko - Indyjskie Spotkanie Biznesowe.</w:t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Uczestnicy spotkania mieli okazję zapoznać się z pełną listą Laureatów IX edycji konkursu „Gmina Fair Play” zamieszczoną w naszym Biuletynie oraz z innymi materiałami o konkursie. 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80"/>
        <w:jc w:val="both"/>
        <w:rPr>
          <w:rFonts w:ascii="Arial" w:hAnsi="Arial" w:cs="Arial"/>
          <w:b/>
          <w:b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>Wywiady nt. konkursu „Gmina Fair Play”…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P Polityka Biznes Fakty - w numerze Nr 2(29) kwiecień/czerwiec 2011 - wywiad </w:t>
        <w:br/>
        <w:t>z Panem Mieczysławem Bąkiem – Przewodniczącym Komisji Konkursowej pt. „Warto grać fair play”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b/>
          <w:b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>Reklamy…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>
          <w:color w:val="339966"/>
        </w:rPr>
      </w:pPr>
      <w:r>
        <w:rPr>
          <w:rFonts w:cs="Arial" w:ascii="Arial" w:hAnsi="Arial"/>
          <w:b/>
          <w:color w:val="339966"/>
          <w:sz w:val="22"/>
          <w:szCs w:val="22"/>
        </w:rPr>
        <w:t>Dziennik Gazeta Prawn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dniu 26 maja br. ukazała się w Dzienniku Gazecie Prawnej reklama</w:t>
      </w:r>
      <w:r>
        <w:rPr>
          <w:rFonts w:cs="Arial" w:ascii="Arial" w:hAnsi="Arial"/>
          <w:bCs/>
          <w:sz w:val="22"/>
          <w:szCs w:val="22"/>
        </w:rPr>
        <w:t xml:space="preserve"> zachęcająca do zapoznania się z listą Uczestników tegorocznej edycji konkursu „Gmina Fair Play.” Ta sama reklama ukazała się także </w:t>
      </w:r>
      <w:r>
        <w:rPr>
          <w:rFonts w:cs="Arial" w:ascii="Arial" w:hAnsi="Arial"/>
          <w:b/>
          <w:bCs/>
          <w:sz w:val="22"/>
          <w:szCs w:val="22"/>
        </w:rPr>
        <w:t xml:space="preserve">w dniu 30 maja b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>Informator Samorządów Dolnego Śląsk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tegorocznym wydani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tora Samorządów Dolnego Śląska</w:t>
      </w:r>
      <w:r>
        <w:rPr>
          <w:rFonts w:cs="Arial" w:ascii="Arial" w:hAnsi="Arial"/>
          <w:bCs/>
          <w:sz w:val="22"/>
          <w:szCs w:val="22"/>
        </w:rPr>
        <w:t xml:space="preserve"> ukazała się reklama konkursu „Gmina Fair Play.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339966"/>
          <w:sz w:val="22"/>
          <w:szCs w:val="22"/>
        </w:rPr>
        <w:t>Gazeta Samorządu i Administracji (GSiA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numerze 8 GSiA ukazała się reklama konkursu „Gmina Fair Play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 xml:space="preserve">W numerze 11 GSiA ukazała się reklama </w:t>
      </w:r>
      <w:r>
        <w:rPr>
          <w:rFonts w:cs="Arial" w:ascii="Arial" w:hAnsi="Arial"/>
          <w:bCs/>
          <w:sz w:val="22"/>
          <w:szCs w:val="22"/>
        </w:rPr>
        <w:t>zachęcająca do zapoznania się z listą Uczestników tegorocznej edycji konkursu „Gmina Fair Play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  <w:t>Ogólnopolscy Partnerzy Medialni promują uczestników konkurs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339966"/>
          <w:sz w:val="22"/>
          <w:szCs w:val="22"/>
        </w:rPr>
        <w:t>Gazeta Samorządu i Administracj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anner zapraszający do zapoznania się listą Uczestników tegorocznej edycji konkurs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://gsia.infor.pl/index.php?act=page&amp;number=5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>Portal informacyjny Fundusze Europejski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ekst o konkursie wraz z informacją </w:t>
        <w:br/>
        <w:t>o liście Uczestników dostępnej na stronie konkurs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.fundusze-europejskie.pl/artykul/0,0,a,1680,Tylko-najlepsze-samorzady-przyciagaja-inwestorow.html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>Portal Polskaturystyczna.pl:</w:t>
      </w:r>
      <w:r>
        <w:rPr>
          <w:rFonts w:cs="Arial" w:ascii="Arial" w:hAnsi="Arial"/>
          <w:bCs/>
          <w:sz w:val="22"/>
          <w:szCs w:val="22"/>
        </w:rPr>
        <w:t xml:space="preserve"> tekst o konkursie wraz z informacją o liście Uczestników, dostępnej na stronie konkurs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polskaturystyczna.pl/gmina_fair_play,d1,pl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>Forum Samorządowe:</w:t>
      </w:r>
      <w:r>
        <w:rPr>
          <w:rFonts w:cs="Arial" w:ascii="Arial" w:hAnsi="Arial"/>
          <w:bCs/>
          <w:sz w:val="22"/>
          <w:szCs w:val="22"/>
        </w:rPr>
        <w:t xml:space="preserve"> tekst o konkursie wraz z informacją o liście Uczestników, dostępnej na stronie konkur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forumsamorzadowe.pl/index.php?action=aktualnosci&amp;start=aktualnosci&amp;ID=71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kst o konkursie wraz z informacją o liście Uczestników, dostępnej na stronie konkursu, został także rozesłany w Newsletterze Forum Samorządowego w dniu 30 maja b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 xml:space="preserve">Portal IPO.pl: </w:t>
      </w:r>
      <w:r>
        <w:rPr>
          <w:rFonts w:cs="Arial" w:ascii="Arial" w:hAnsi="Arial"/>
          <w:bCs/>
          <w:sz w:val="22"/>
          <w:szCs w:val="22"/>
        </w:rPr>
        <w:t xml:space="preserve">tekst o konkursie wraz z informacją o liście Uczestników, dostępnej na stronie konkursu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po.pl/patronaty/patronaty/gmina_fair_play_-_tylko_najlepsze_samorzady_przyciagaja_inwestorow!_593315.html</w:t>
        </w:r>
      </w:hyperlink>
      <w:r>
        <w:rPr>
          <w:rFonts w:cs="Arial" w:ascii="Arial" w:hAnsi="Arial"/>
          <w:color w:val="339966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339966"/>
          <w:sz w:val="22"/>
          <w:szCs w:val="22"/>
        </w:rPr>
        <w:t>Portal Tereny Inwestycyjne Inf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ekst o konkursie wraz z informacją o liście Uczestników, dostępnej na stronie konkursu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terenyinwestycyjne.info/index.php?option=com_content&amp;view=article&amp;id=2923%3Agmina-fair-play-tylko-najlepsze-samorzdy-przycigaj-inwestorow&amp;catid=62%3Akonferencjetargi&amp;Itemid=63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Portal EXPOIN Polska Gościnn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ekst o konkursie wraz z informacją o liście Uczestników, dostępnej na stronie konkursu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goscinnapolska.eu/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>Marszałkowie i Wojewodowie poinformowani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Z przyjemnością informujemy Państwa, że rozesłaliśmy informację o konkursie </w:t>
        <w:br/>
        <w:t>(z odnośnikiem do listy Uczestników tegorocznej edycji konkursu) do Marszałków wszystkich województw oraz do Wojewodów, którzy objęli patronatem tegoroczną edycję konkurs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: Agata Rozalska - Public Relations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iuro konkursu „Gmina Fair Play”, tel. (22) 630 96 99,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color w:val="0000FF"/>
          <w:sz w:val="22"/>
          <w:szCs w:val="22"/>
        </w:rPr>
        <w:t>pr@fairplay.pl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fairplay.pl</w:t>
        </w:r>
      </w:hyperlink>
      <w:bookmarkStart w:id="0" w:name="_PictureBullets"/>
      <w:bookmarkEnd w:id="0"/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ahoma" w:hAnsi="Tahoma" w:cs="Tahoma"/>
      <w:color w:val="282828"/>
      <w:sz w:val="18"/>
      <w:szCs w:val="18"/>
    </w:rPr>
  </w:style>
  <w:style w:type="paragraph" w:styleId="Centeru">
    <w:name w:val="center u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0"/>
      <w:jc w:val="both"/>
    </w:pPr>
    <w:rPr>
      <w:rFonts w:cs="Wingdings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sia.infor.pl/index.php?act=page&amp;number=5" TargetMode="External"/><Relationship Id="rId4" Type="http://schemas.openxmlformats.org/officeDocument/2006/relationships/hyperlink" Target="http://www.fundusze-europejskie.pl/artykul/0,0,a,1680,Tylko-najlepsze-samorzady-przyciagaja-inwestorow.html" TargetMode="External"/><Relationship Id="rId5" Type="http://schemas.openxmlformats.org/officeDocument/2006/relationships/hyperlink" Target="http://www.polskaturystyczna.pl/gmina_fair_play,d1,pl.html" TargetMode="External"/><Relationship Id="rId6" Type="http://schemas.openxmlformats.org/officeDocument/2006/relationships/hyperlink" Target="http://www.forumsamorzadowe.pl/index.php?action=aktualnosci&amp;start=aktualnosci&amp;ID=713" TargetMode="External"/><Relationship Id="rId7" Type="http://schemas.openxmlformats.org/officeDocument/2006/relationships/hyperlink" Target="http://www.ipo.pl/patronaty/patronaty/gmina_fair_play_-_tylko_najlepsze_samorzady_przyciagaja_inwestorow!_593315.html" TargetMode="External"/><Relationship Id="rId8" Type="http://schemas.openxmlformats.org/officeDocument/2006/relationships/hyperlink" Target="http://www.terenyinwestycyjne.info/index.php?option=com_content&amp;view=article&amp;id=2923%3Agmina-fair-play-tylko-najlepsze-samorzdy-przycigaj-inwestorow&amp;catid=62%3Akonferencjetargi&amp;Itemid=63" TargetMode="External"/><Relationship Id="rId9" Type="http://schemas.openxmlformats.org/officeDocument/2006/relationships/hyperlink" Target="http://www.goscinnapolska.eu/" TargetMode="External"/><Relationship Id="rId10" Type="http://schemas.openxmlformats.org/officeDocument/2006/relationships/hyperlink" Target="http://www.fairplay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9:00Z</dcterms:created>
  <dc:creator>Agata Rozalska</dc:creator>
  <dc:description/>
  <cp:keywords/>
  <dc:language>en-US</dc:language>
  <cp:lastModifiedBy>Agata Rozalska</cp:lastModifiedBy>
  <dcterms:modified xsi:type="dcterms:W3CDTF">2011-05-31T12:56:00Z</dcterms:modified>
  <cp:revision>3</cp:revision>
  <dc:subject/>
  <dc:title>Szanowni Państwo,</dc:title>
</cp:coreProperties>
</file>