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04760" cy="10528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1" r="-1" b="-11"/>
                    <a:stretch>
                      <a:fillRect/>
                    </a:stretch>
                  </pic:blipFill>
                  <pic:spPr bwMode="auto">
                    <a:xfrm>
                      <a:off x="0" y="0"/>
                      <a:ext cx="7604760" cy="1052830"/>
                    </a:xfrm>
                    <a:prstGeom prst="rect">
                      <a:avLst/>
                    </a:prstGeom>
                  </pic:spPr>
                </pic:pic>
              </a:graphicData>
            </a:graphic>
          </wp:anchor>
        </w:drawing>
      </w:r>
      <w:r>
        <w:rPr>
          <w:rFonts w:cs="Arial" w:ascii="Arial" w:hAnsi="Arial"/>
          <w:sz w:val="20"/>
          <w:szCs w:val="20"/>
        </w:rPr>
        <w:br/>
        <w:br/>
      </w:r>
      <w:r>
        <w:rPr>
          <w:rFonts w:cs="Arial" w:ascii="Arial" w:hAnsi="Arial"/>
          <w:sz w:val="32"/>
          <w:szCs w:val="32"/>
        </w:rPr>
        <w:t>Dlaczego warto?</w:t>
      </w:r>
    </w:p>
    <w:p>
      <w:pPr>
        <w:pStyle w:val="Normal"/>
        <w:jc w:val="center"/>
        <w:rPr/>
      </w:pPr>
      <w:r>
        <w:rPr>
          <w:rFonts w:cs="Arial" w:ascii="Arial" w:hAnsi="Arial"/>
        </w:rPr>
        <w:br/>
      </w:r>
      <w:r>
        <w:rPr>
          <w:rFonts w:cs="Arial" w:ascii="Arial" w:hAnsi="Arial"/>
          <w:b/>
          <w:sz w:val="32"/>
          <w:szCs w:val="32"/>
        </w:rPr>
        <w:t xml:space="preserve">Laureaci X edycji konkursu o korzyściach płynących </w:t>
        <w:br/>
        <w:t>z uzyskania tytułu i certyfikatu „Gmina Fair Play”</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color w:val="008000"/>
          <w:sz w:val="20"/>
          <w:szCs w:val="20"/>
        </w:rPr>
      </w:pPr>
      <w:r>
        <w:rPr>
          <w:rFonts w:cs="Arial" w:ascii="Arial" w:hAnsi="Arial"/>
          <w:sz w:val="20"/>
          <w:szCs w:val="20"/>
        </w:rPr>
        <w:br/>
        <w:t xml:space="preserve">Tytuł i certyfikat </w:t>
      </w:r>
      <w:r>
        <w:rPr>
          <w:rFonts w:cs="Arial" w:ascii="Arial" w:hAnsi="Arial"/>
          <w:i/>
          <w:sz w:val="20"/>
          <w:szCs w:val="20"/>
        </w:rPr>
        <w:t>„</w:t>
      </w:r>
      <w:r>
        <w:rPr>
          <w:rFonts w:cs="Arial" w:ascii="Arial" w:hAnsi="Arial"/>
          <w:sz w:val="20"/>
          <w:szCs w:val="20"/>
        </w:rPr>
        <w:t>Gmina Fair Play</w:t>
      </w:r>
      <w:r>
        <w:rPr>
          <w:rFonts w:cs="Arial" w:ascii="Arial" w:hAnsi="Arial"/>
          <w:i/>
          <w:sz w:val="20"/>
          <w:szCs w:val="20"/>
        </w:rPr>
        <w:t>”</w:t>
      </w:r>
      <w:r>
        <w:rPr>
          <w:rFonts w:cs="Arial" w:ascii="Arial" w:hAnsi="Arial"/>
          <w:sz w:val="20"/>
          <w:szCs w:val="20"/>
        </w:rPr>
        <w:t xml:space="preserve"> towarzyszy Gminie Duszniki od dziesięciu lat. W tym czasie stał się </w:t>
      </w:r>
      <w:r>
        <w:rPr>
          <w:rFonts w:cs="Arial" w:ascii="Arial" w:hAnsi="Arial"/>
          <w:b/>
          <w:sz w:val="20"/>
          <w:szCs w:val="20"/>
        </w:rPr>
        <w:t>niezmiernie ważną częścią polityki promocyjnej, magnesem przyciągającym nowych inwestorów</w:t>
      </w:r>
      <w:r>
        <w:rPr>
          <w:rFonts w:cs="Arial" w:ascii="Arial" w:hAnsi="Arial"/>
          <w:sz w:val="20"/>
          <w:szCs w:val="20"/>
        </w:rPr>
        <w:t xml:space="preserve">, a dla nas dowodem na słuszność obranej drogi, której celem jest rozwój gospodarczy gminy i zadowolenie jej mieszkańców. Tytuł „Gmina Fair Play” jest również zobowiązaniem do podejmowania nowych wyzwań i ulepszeń w kierunku stwarzania jeszcze lepszych warunków dla powstawania nowych firm i nowych miejsc pracy. Obok wspomnianych już korzyści w zakresie pozyskiwania nowych inwestorów i nowych miejsc pracy </w:t>
      </w:r>
      <w:r>
        <w:rPr>
          <w:rFonts w:cs="Arial" w:ascii="Arial" w:hAnsi="Arial"/>
          <w:b/>
          <w:sz w:val="20"/>
          <w:szCs w:val="20"/>
        </w:rPr>
        <w:t>niebagatelne znaczenie ma również promocja gminy poprzez udział w przedsięwzięciach medialnych, uroczystościach odbioru certyfikatów i publikacjach wydawanych przy tej okazji.</w:t>
      </w:r>
      <w:r>
        <w:rPr>
          <w:rFonts w:cs="Arial" w:ascii="Arial" w:hAnsi="Arial"/>
          <w:sz w:val="20"/>
          <w:szCs w:val="20"/>
        </w:rPr>
        <w:t xml:space="preserve"> </w:t>
      </w:r>
      <w:r>
        <w:rPr>
          <w:rFonts w:cs="Arial" w:ascii="Arial" w:hAnsi="Arial"/>
          <w:b/>
          <w:sz w:val="20"/>
          <w:szCs w:val="20"/>
        </w:rPr>
        <w:t>Ważnym elementem jest także możliwość wykorzystywania znaku „Gmina Fair Play” we własnych działaniach promocyjnych, w folderach, ulotkach, materiałach prasowych czy na stronie internetowej.</w:t>
      </w:r>
      <w:r>
        <w:rPr>
          <w:rFonts w:cs="Arial" w:ascii="Arial" w:hAnsi="Arial"/>
          <w:sz w:val="20"/>
          <w:szCs w:val="20"/>
        </w:rPr>
        <w:t xml:space="preserve"> Ponadto, </w:t>
      </w:r>
      <w:r>
        <w:rPr>
          <w:rFonts w:cs="Arial" w:ascii="Arial" w:hAnsi="Arial"/>
          <w:b/>
          <w:sz w:val="20"/>
          <w:szCs w:val="20"/>
        </w:rPr>
        <w:t xml:space="preserve">profesjonalny i niezależny audyt przeprowadzany w II etapie konkursu „Gmina Fair Play” dostarcza nam sporej wiedzy eksperckiej, dotyczącej aktualnej sytuacji gminy. </w:t>
      </w:r>
      <w:r>
        <w:rPr>
          <w:rFonts w:cs="Arial" w:ascii="Arial" w:hAnsi="Arial"/>
          <w:sz w:val="20"/>
          <w:szCs w:val="20"/>
        </w:rPr>
        <w:t xml:space="preserve">Obiektywne spostrzeżenia audytorów i poznanie swojej pozycji na tle innych gmin są dla nas równie cenne co sam certyfikat. </w:t>
      </w:r>
      <w:r>
        <w:rPr>
          <w:rFonts w:cs="Arial" w:ascii="Arial" w:hAnsi="Arial"/>
          <w:b/>
          <w:sz w:val="20"/>
          <w:szCs w:val="20"/>
        </w:rPr>
        <w:t>Prestiżowe i popularne tytuły, a takim jest tytuł „Gmina Fair Play”, zawsze skupiają uwagę potencjalnych inwestorów</w:t>
      </w:r>
      <w:r>
        <w:rPr>
          <w:rFonts w:cs="Arial" w:ascii="Arial" w:hAnsi="Arial"/>
          <w:sz w:val="20"/>
          <w:szCs w:val="20"/>
        </w:rPr>
        <w:t xml:space="preserve">, dają pewność przestrzegania pewnych norm i procedur, stanowią zaletę i czynnik wpływający na ostateczną decyzję inwestora. Ostatnia dekada udowodniła, że </w:t>
      </w:r>
      <w:r>
        <w:rPr>
          <w:rFonts w:cs="Arial" w:ascii="Arial" w:hAnsi="Arial"/>
          <w:b/>
          <w:sz w:val="20"/>
          <w:szCs w:val="20"/>
        </w:rPr>
        <w:t>certyfikat „Gmina Fair Play</w:t>
      </w:r>
      <w:r>
        <w:rPr>
          <w:rFonts w:cs="Arial" w:ascii="Arial" w:hAnsi="Arial"/>
          <w:b/>
          <w:i/>
          <w:sz w:val="20"/>
          <w:szCs w:val="20"/>
        </w:rPr>
        <w:t>”</w:t>
      </w:r>
      <w:r>
        <w:rPr>
          <w:rFonts w:cs="Arial" w:ascii="Arial" w:hAnsi="Arial"/>
          <w:b/>
          <w:sz w:val="20"/>
          <w:szCs w:val="20"/>
        </w:rPr>
        <w:t xml:space="preserve"> stał się już marką, za którą stoi profesjonalizm i gwarancja zawodowego podejścia do kwestii nowych inwestycji i fachowego załatwienia spraw przez urzędników.</w:t>
      </w:r>
      <w:r>
        <w:rPr>
          <w:rFonts w:cs="Arial" w:ascii="Arial" w:hAnsi="Arial"/>
          <w:sz w:val="20"/>
          <w:szCs w:val="20"/>
        </w:rPr>
        <w:t xml:space="preserve"> Z pewnością </w:t>
      </w:r>
      <w:r>
        <w:rPr>
          <w:rFonts w:cs="Arial" w:ascii="Arial" w:hAnsi="Arial"/>
          <w:b/>
          <w:sz w:val="20"/>
          <w:szCs w:val="20"/>
        </w:rPr>
        <w:t xml:space="preserve">tytuł „Gmina Fair Play”, przyznany Gminie Duszniki, zwiększył zainteresowanie inwestorów i atrakcyjność naszej gminy jako miejsca nowych inwestycji i rozwoju już istniejących zakładów. </w:t>
      </w:r>
    </w:p>
    <w:p>
      <w:pPr>
        <w:pStyle w:val="Normal"/>
        <w:jc w:val="both"/>
        <w:rPr>
          <w:rFonts w:ascii="Arial" w:hAnsi="Arial" w:cs="Arial"/>
          <w:b/>
          <w:b/>
          <w:color w:val="008000"/>
          <w:sz w:val="20"/>
          <w:szCs w:val="20"/>
        </w:rPr>
      </w:pPr>
      <w:r>
        <w:rPr>
          <w:rFonts w:cs="Arial" w:ascii="Arial" w:hAnsi="Arial"/>
          <w:b/>
          <w:color w:val="008000"/>
          <w:sz w:val="20"/>
          <w:szCs w:val="20"/>
        </w:rPr>
        <w:t>Adam Woropaj, Wójt Gminy Duszniki, woj. wielkopolskie</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r>
    </w:p>
    <w:p>
      <w:pPr>
        <w:pStyle w:val="Normal"/>
        <w:jc w:val="both"/>
        <w:rPr/>
      </w:pPr>
      <w:r>
        <w:rPr>
          <w:rFonts w:cs="Arial" w:ascii="Arial" w:hAnsi="Arial"/>
          <w:sz w:val="20"/>
          <w:szCs w:val="20"/>
        </w:rPr>
        <w:t xml:space="preserve">Gmina Mszczonów po raz kolejny uzyskała tytuł i certyfikat „Gmina Fair Play”. Konkurs ten jest skierowany do wszystkich gmin, które aktywnie podejmują działania organizacyjne, promocyjne i finansowe mające na celu przyciągnięcie inwestorów do gminy, a także współpracują z lokalnym biznesem oraz organizacjami pozarządowymi. Konkurs przebiegał w dwóch etapach. I etap obejmował sprawdzenie ankiety konkursowej pod względem formalnym. Ankieta zawierała przede wszystkim informacje dotyczące działań inwestycyjnych gminy oraz warunków, jakie samorząd stwarza na swoim terenie dla rozwoju działalności gospodarczej. Drugim etapem był audyt przeprowadzony w gminie, który miał za zadanie potwierdzenie danych zawartych w ankiecie konkursowej oraz innych informacji, które mogą poświadczyć, że gmina jest rzetelna, przyjazna wobec inwestorów i może poszczycić się sprawną kadrą administracyjną. Należy podkreślić, iż udział w audycie brali również inwestorzy, którzy realizują bieżące inwestycje na terenie gminy. Procedury konkursowe są więc bardzo przejrzyste i transparentne. </w:t>
      </w:r>
      <w:r>
        <w:rPr>
          <w:rFonts w:cs="Arial" w:ascii="Arial" w:hAnsi="Arial"/>
          <w:b/>
          <w:sz w:val="20"/>
          <w:szCs w:val="20"/>
        </w:rPr>
        <w:t>Przyznany tytuł i certyfikat „Gmina Fair Play” jest dla nas z pewnością znaczącym wyróżnieniem i potwierdzeniem starań, które podejmowane są na rzecz stałego polepszania infrastruktury gminnej oraz stwarzania w gminie atmosfery przyjaznej inwestorom. Gmina posiadająca tytuł „Gmina Fair Play” może również liczyć na zwiększone zainteresowanie mediów i inwestorów, ale także pomoc w kreowaniu pozytywnego wizerunku samorządu w środowiskach biznesowych. Posiadanie certyfikatu zapewnia Gminie Mszczonów pozycję wśród najlepszych samorządów na terenie województwa mazowieckiego. Certyfikat daje nam także możliwości pozyskiwania nowych inwestorów i pokazuje, że realizowane działania przynoszą korzyści samej gminie i jej mieszkańcom, ale także przedsiębiorcom, którzy inwestują na terenie gminy.</w:t>
      </w:r>
    </w:p>
    <w:p>
      <w:pPr>
        <w:pStyle w:val="Normal"/>
        <w:jc w:val="both"/>
        <w:rPr>
          <w:rFonts w:ascii="Arial" w:hAnsi="Arial" w:cs="Arial"/>
          <w:b/>
          <w:b/>
          <w:color w:val="008000"/>
          <w:sz w:val="20"/>
          <w:szCs w:val="20"/>
        </w:rPr>
      </w:pPr>
      <w:r>
        <w:rPr>
          <w:rFonts w:cs="Arial" w:ascii="Arial" w:hAnsi="Arial"/>
          <w:b/>
          <w:color w:val="008000"/>
          <w:sz w:val="20"/>
          <w:szCs w:val="20"/>
        </w:rPr>
        <w:t>Józef Grzegorz Kurek, Burmistrz Mszczonowa, woj. mazowieckie</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sz w:val="20"/>
          <w:szCs w:val="20"/>
        </w:rPr>
      </w:pPr>
      <w:r>
        <w:rPr>
          <w:rFonts w:cs="Arial" w:ascii="Arial" w:hAnsi="Arial"/>
          <w:sz w:val="20"/>
          <w:szCs w:val="20"/>
        </w:rPr>
        <w:br/>
        <w:br/>
      </w:r>
    </w:p>
    <w:p>
      <w:pPr>
        <w:pStyle w:val="Normal"/>
        <w:jc w:val="both"/>
        <w:rPr>
          <w:rFonts w:ascii="Arial" w:hAnsi="Arial" w:cs="Arial"/>
          <w:b/>
          <w:b/>
          <w:sz w:val="20"/>
          <w:szCs w:val="20"/>
        </w:rPr>
      </w:pPr>
      <w:r>
        <w:rPr>
          <w:rFonts w:cs="Arial" w:ascii="Arial" w:hAnsi="Arial"/>
          <w:sz w:val="20"/>
          <w:szCs w:val="20"/>
        </w:rPr>
        <w:t xml:space="preserve">Tytuł „Gmina Fair Play” jest dla Gminy Siechnice corocznym sprawdzianem tego jak działamy. Codzienną pracę samorządów, może z wyłączeniem chwil oddawania do użytkowania dużych inwestycji takich jak droga czy szkoła, obserwator może uznać za mało spektakularną. Należy jednak pamiętać o tym, że aby szybko się rozwijać, potrzeba jest wiele trudu włożonego przez samorządowców oraz pracowników urzędu. </w:t>
      </w:r>
      <w:r>
        <w:rPr>
          <w:rFonts w:cs="Arial" w:ascii="Arial" w:hAnsi="Arial"/>
          <w:b/>
          <w:sz w:val="20"/>
          <w:szCs w:val="20"/>
        </w:rPr>
        <w:t xml:space="preserve">Najcenniejsze dla mnie jako Burmistrza Siechnic jest to, że tytuł </w:t>
      </w:r>
      <w:r>
        <w:rPr>
          <w:rFonts w:cs="Arial" w:ascii="Arial" w:hAnsi="Arial"/>
          <w:b/>
          <w:bCs/>
          <w:sz w:val="20"/>
          <w:szCs w:val="20"/>
        </w:rPr>
        <w:t xml:space="preserve">„Gmina Fair Play” daje mieszkańcom gminy i potencjalnym inwestorom czytelny sygnał, że nasza gmina jest dobrze zarządzana. </w:t>
      </w:r>
      <w:r>
        <w:rPr>
          <w:rFonts w:cs="Arial" w:ascii="Arial" w:hAnsi="Arial"/>
          <w:b/>
          <w:sz w:val="20"/>
          <w:szCs w:val="20"/>
        </w:rPr>
        <w:t xml:space="preserve">Informacja, że gmina Siechnice po raz kolejny otrzymuje prestiżowy ogólnopolski tytuł „Gmina Fair Play” niewątpliwie zwiększa zaufanie inwestorów do naszego samorządu. </w:t>
      </w:r>
      <w:r>
        <w:rPr>
          <w:rFonts w:cs="Arial" w:ascii="Arial" w:hAnsi="Arial"/>
          <w:sz w:val="20"/>
          <w:szCs w:val="20"/>
        </w:rPr>
        <w:t xml:space="preserve">Główne korzyści, które dostrzegają przedstawiciele biznesu w gminie Siechnice to świetna lokalizacja względem głównych szlaków komunikacyjnych Dolnego Śląska oraz bezpośrednie sąsiedztwo Wrocławia. </w:t>
      </w:r>
      <w:r>
        <w:rPr>
          <w:rFonts w:cs="Arial" w:ascii="Arial" w:hAnsi="Arial"/>
          <w:b/>
          <w:sz w:val="20"/>
          <w:szCs w:val="20"/>
        </w:rPr>
        <w:t>Tytuł „Gmina Fair Play” daje jednak dodatkowo gwarancję, że jesteśmy pewnym partnerem dla każdego, kto próbuje tworzyć silną lokalną gospodarkę. Wymiernym efektem otrzymania tytułu „Gmina Fair Play” jest z pewnością zwiększająca się dynamika napływu nowych mieszkańców oraz inwestycji.</w:t>
      </w:r>
      <w:r>
        <w:rPr>
          <w:rFonts w:cs="Arial" w:ascii="Arial" w:hAnsi="Arial"/>
          <w:sz w:val="20"/>
          <w:szCs w:val="20"/>
        </w:rPr>
        <w:t xml:space="preserve"> Gmina Siechnice to świetne miejsce do inwestowania, pracy, mieszkania i wypoczynku. </w:t>
      </w:r>
      <w:r>
        <w:rPr>
          <w:rFonts w:cs="Arial" w:ascii="Arial" w:hAnsi="Arial"/>
          <w:b/>
          <w:sz w:val="20"/>
          <w:szCs w:val="20"/>
        </w:rPr>
        <w:t>Tytuł pozwala utwierdzić wszystkich, że związanie się z Siechnicami to najlepszy wybór. Tytuł „Gmina Fair Play” jest marką samą w sobie.</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t>Milan Ušák, Burmistrz Siechnic, woj. dolnośląskie</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sz w:val="20"/>
          <w:szCs w:val="20"/>
        </w:rPr>
      </w:pPr>
      <w:r>
        <w:rPr>
          <w:rFonts w:cs="Arial" w:ascii="Arial" w:hAnsi="Arial"/>
          <w:sz w:val="20"/>
          <w:szCs w:val="20"/>
        </w:rPr>
        <w:t xml:space="preserve">Tytuł i certyfikat „Gmina Fair Play” jest dla nas potwierdzeniem na to, że działania, które podejmujemy w zakresie przyciągania i obsługi inwestorów, a także strategia rozwoju Gminy Karlino idą w dobrym kierunku i nasze starania są wysoko oceniane przez niezależnych audytorów. Gmina, która uzyskuje tytuł „Gmina Fair Play”- Certyfikowana Lokalizacja Inwestycji to gmina, która jest nastawiona na rozwój, w której każdy inwestor może liczyć na pełne zaangażowanie lokalnych władz podczas całego procesu lokalizacji inwestycji, jak również później podczas bieżącej działalności firmy. Taką Gminą jest Gmina Karlino i tak chcemy być postrzegani przez inwestorów. </w:t>
      </w:r>
      <w:r>
        <w:rPr>
          <w:rFonts w:cs="Arial" w:ascii="Arial" w:hAnsi="Arial"/>
          <w:b/>
          <w:sz w:val="20"/>
          <w:szCs w:val="20"/>
        </w:rPr>
        <w:t>Tytuł „Gmina Fair Play” gwarantuje, że proces inwestycyjny w nagrodzonej gminie będzie przebiegał szybko i sprawnie, przy zachowaniu najwyższych standardów.</w:t>
      </w:r>
      <w:r>
        <w:rPr>
          <w:rFonts w:cs="Arial" w:ascii="Arial" w:hAnsi="Arial"/>
          <w:sz w:val="20"/>
          <w:szCs w:val="20"/>
        </w:rPr>
        <w:t xml:space="preserve"> Udział w konkursie potwierdza również, że Gminie Karlino zależy na niezależnej ocenie ekspertów, aby jak najlepiej dostosować swoje działania do potrzeb inwestorów. </w:t>
      </w:r>
      <w:r>
        <w:rPr>
          <w:rFonts w:cs="Arial" w:ascii="Arial" w:hAnsi="Arial"/>
          <w:b/>
          <w:sz w:val="20"/>
          <w:szCs w:val="20"/>
        </w:rPr>
        <w:t>Taki wizerunek i potwierdzenie jakości obsługi inwestorów w niezależnej ocenie audytorów konkursu „Gmina Fair Play” z pewnością były naszym atutem przy pozyskiwaniu nowego inwestora, który w chwili obecnej rozpoczął już budowę nowego zakładu w Strefie Ekonomicznej w Karlinie.</w:t>
      </w:r>
      <w:r>
        <w:rPr>
          <w:rFonts w:cs="Arial" w:ascii="Arial" w:hAnsi="Arial"/>
          <w:sz w:val="20"/>
          <w:szCs w:val="20"/>
        </w:rPr>
        <w:t xml:space="preserve"> </w:t>
      </w:r>
      <w:r>
        <w:rPr>
          <w:rFonts w:cs="Arial" w:ascii="Arial" w:hAnsi="Arial"/>
          <w:b/>
          <w:sz w:val="20"/>
          <w:szCs w:val="20"/>
        </w:rPr>
        <w:t>Korzyści z tytułu „Gmina Fair Play” są dla nas widoczne na wielu płaszczyznach.</w:t>
      </w:r>
      <w:r>
        <w:rPr>
          <w:rFonts w:cs="Arial" w:ascii="Arial" w:hAnsi="Arial"/>
          <w:sz w:val="20"/>
          <w:szCs w:val="20"/>
        </w:rPr>
        <w:t xml:space="preserve"> </w:t>
      </w:r>
      <w:r>
        <w:rPr>
          <w:rFonts w:cs="Arial" w:ascii="Arial" w:hAnsi="Arial"/>
          <w:b/>
          <w:sz w:val="20"/>
          <w:szCs w:val="20"/>
        </w:rPr>
        <w:t xml:space="preserve">Dzięki weryfikacji konkursowej – audytowi oraz badaniu inwestorów i przedsiębiorców - możemy wyciągnąć wnioski i podejmować działania usprawniające gorzej funkcjonujące obszary i jeszcze lepiej dostosowywać naszą ofertę inwestycyjną do oczekiwań inwestorów. </w:t>
      </w:r>
      <w:r>
        <w:rPr>
          <w:rFonts w:cs="Arial" w:ascii="Arial" w:hAnsi="Arial"/>
          <w:sz w:val="20"/>
          <w:szCs w:val="20"/>
        </w:rPr>
        <w:t xml:space="preserve">Stanowi to mobilizację dla pracowników Urzędu, żeby usprawniać obsługę procesu inwestycyjnego, tak, aby przebiegał on możliwie szybko, ponieważ często to właśnie czas realizacji inwestycji decyduje o tym, która gmina zostaje wybrana przez inwestora. </w:t>
      </w:r>
      <w:r>
        <w:rPr>
          <w:rFonts w:cs="Arial" w:ascii="Arial" w:hAnsi="Arial"/>
          <w:b/>
          <w:sz w:val="20"/>
          <w:szCs w:val="20"/>
        </w:rPr>
        <w:t>Tytuł „Gmina Fair Play” stanowi również wyróżnienie na tle innych gmin, a szeroka promocja konkursu wśród przedsiębiorców – Laureatów programu „Przedsiębiorstwo Fair Play” powoduje dużą rozpoznawalność znaku i umacnia pozytywny wizerunek nagrodzonej gminy w środowisku biznesowym.</w:t>
      </w:r>
      <w:r>
        <w:rPr>
          <w:rFonts w:cs="Arial" w:ascii="Arial" w:hAnsi="Arial"/>
          <w:sz w:val="20"/>
          <w:szCs w:val="20"/>
        </w:rPr>
        <w:t xml:space="preserve"> </w:t>
      </w:r>
      <w:r>
        <w:rPr>
          <w:rFonts w:cs="Arial" w:ascii="Arial" w:hAnsi="Arial"/>
          <w:b/>
          <w:sz w:val="20"/>
          <w:szCs w:val="20"/>
        </w:rPr>
        <w:t xml:space="preserve">Kolejną korzyścią jest możliwość umieszczenia ofert terenów inwestycyjnych w Katalogu Ofert Inwestycyjnych, który jest szeroko promowany w kraju i za granicą jak również jest dostępny na stronie internetowej Konkursu. </w:t>
      </w:r>
      <w:r>
        <w:rPr>
          <w:rFonts w:cs="Arial" w:ascii="Arial" w:hAnsi="Arial"/>
          <w:sz w:val="20"/>
          <w:szCs w:val="20"/>
        </w:rPr>
        <w:t>Jednak przede wszystkim tytuł „Gmina Fair Play” jest potwierdzeniem na to, że Gmina Karlino to gmina aktywna, która promuje przejrzyste relacje z przedsiębiorcami i społecznością lokalną, ceni sobie dobrą współpracę z biznesem i dba o odpowiednie standardy obsługi inwestorów, a wszystkie podejmowane działania prowadzą do zrównoważonego rozwoju gminy i poprawy warunków życia jej mieszkańców.</w:t>
      </w:r>
      <w:r>
        <w:rPr>
          <w:rFonts w:cs="Arial" w:ascii="Arial" w:hAnsi="Arial"/>
          <w:b/>
          <w:sz w:val="20"/>
          <w:szCs w:val="20"/>
        </w:rPr>
        <w:t xml:space="preserve"> Tytuł „Gmina Fair Play” to także doskonałe narzędzie wspomagające budowę marki gminy oraz pozytywny wizerunek gminy, która wzorowo współpracuje z otoczeniem biznesu. Dowodem na to jest duże zainteresowanie naszymi gruntami inwestycyjnymi ze strony potencjalnych inwestorów, ale również mediów. Dzięki otrzymanemu po raz kolejny tytułowi „Gmina Fair Play” w oczach potencjalnych inwestorów stajemy się bardziej atrakcyjni i dajemy im tym samym czytelny sygnał o gotowości do współpracy. </w:t>
      </w:r>
      <w:r>
        <w:rPr>
          <w:rFonts w:cs="Arial" w:ascii="Arial" w:hAnsi="Arial"/>
          <w:sz w:val="20"/>
          <w:szCs w:val="20"/>
        </w:rPr>
        <w:t>Tytuł „Gmina Fair Play” stawia przed gminą nowe wyzwania i zobowiązuje do ciągłego doskonalenia się i budowania dobrych relacji z inwestorami i przedsiębiorcami.</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t>Waldemar Miśko, Burmistrz Karlina, woj. zachodniopomorskie</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r>
    </w:p>
    <w:p>
      <w:pPr>
        <w:pStyle w:val="NormalnyWeb"/>
        <w:spacing w:before="0" w:after="0"/>
        <w:jc w:val="both"/>
        <w:rPr/>
      </w:pPr>
      <w:r>
        <w:rPr>
          <w:rFonts w:cs="Arial" w:ascii="Arial" w:hAnsi="Arial"/>
          <w:sz w:val="20"/>
          <w:szCs w:val="20"/>
        </w:rPr>
        <w:t xml:space="preserve">Zdobycie po raz piaty tytułu „Gmina Fair Play” jest dla nas wyróżnieniem i docenieniem naszej pracy ukierunkowanej na budowanie dobrych wzorców współpracy samorządu z przedsiębiorcami przy poszanowaniu opinii mieszkańców naszej gminy. Uzyskanie tytułu „Gmina Fair Play” przez nasz samorząd jest również potwierdzeniem tego, iż założone przez Gminę priorytety i kierunki działań są właściwe i przyczyniają się do jej dynamicznego rozwoju gospodarczo-społecznego. </w:t>
      </w:r>
      <w:r>
        <w:rPr>
          <w:rFonts w:cs="Arial" w:ascii="Arial" w:hAnsi="Arial"/>
          <w:b/>
          <w:sz w:val="20"/>
          <w:szCs w:val="20"/>
        </w:rPr>
        <w:t>Podstawową korzyścią promocyjną z posiadania tytułu „Gmina Fair Play” jest możliwość promocji terenów inwestycyjnych naszego samorządu w Katalogu Ofert Inwestycyjnych. Dzięki temu nasza oferta dociera do szerokiego grona potencjalnych inwestorów.</w:t>
      </w:r>
      <w:r>
        <w:rPr>
          <w:rFonts w:cs="Arial" w:ascii="Arial" w:hAnsi="Arial"/>
          <w:sz w:val="20"/>
          <w:szCs w:val="20"/>
        </w:rPr>
        <w:t xml:space="preserve"> Ponadto przyznanie gminie tego zaszczytnego tytułu pozwala nam na umieszczanie logo „Gmina Fair Play” na materiałach promocyjnych dystrybuowanych zarówno w kraju jak i za granicą. Natomiast zasadniczą korzyścią pozapromocyjną jest to, że tytuł </w:t>
      </w:r>
      <w:r>
        <w:rPr>
          <w:rFonts w:cs="Arial" w:ascii="Arial" w:hAnsi="Arial"/>
          <w:b/>
          <w:sz w:val="20"/>
          <w:szCs w:val="20"/>
        </w:rPr>
        <w:t>„Gmina Fair Play” potwierdza gwarancję sprawnej i rzetelnej obsługi inwestorów w naszej Gminie</w:t>
      </w:r>
      <w:r>
        <w:rPr>
          <w:rFonts w:cs="Arial" w:ascii="Arial" w:hAnsi="Arial"/>
          <w:sz w:val="20"/>
          <w:szCs w:val="20"/>
        </w:rPr>
        <w:t xml:space="preserve"> oraz to, że podejmowane przez nas działania przyczyniają się do rozwoju naszej Gminy. Tytuł ten jest także potwierdzeniem przejrzystości procedur administracyjnych stosowanych przez urząd. Tytuł </w:t>
      </w:r>
      <w:r>
        <w:rPr>
          <w:rFonts w:cs="Arial" w:ascii="Arial" w:hAnsi="Arial"/>
          <w:b/>
          <w:sz w:val="20"/>
          <w:szCs w:val="20"/>
        </w:rPr>
        <w:t>„Gmina Fair Play”, pozytywnie wpływa na wizerunek gminy</w:t>
      </w:r>
      <w:r>
        <w:rPr>
          <w:rFonts w:cs="Arial" w:ascii="Arial" w:hAnsi="Arial"/>
          <w:sz w:val="20"/>
          <w:szCs w:val="20"/>
        </w:rPr>
        <w:t xml:space="preserve">, którą inwestorzy i mieszkańcy uważają za godną zaufania. </w:t>
      </w:r>
      <w:r>
        <w:rPr>
          <w:rFonts w:cs="Arial" w:ascii="Arial" w:hAnsi="Arial"/>
          <w:b/>
          <w:sz w:val="20"/>
          <w:szCs w:val="20"/>
        </w:rPr>
        <w:t>Dzięki otrzymanemu tytułowi „Gmina Fair Play” zaobserwowaliśmy wzrost zainteresowania realizacją przedsięwzięć inwestycyjnych na terenie naszej gminy przez potencjalnych inwestorów.</w:t>
      </w:r>
      <w:r>
        <w:rPr>
          <w:rFonts w:cs="Arial" w:ascii="Arial" w:hAnsi="Arial"/>
          <w:sz w:val="20"/>
          <w:szCs w:val="20"/>
        </w:rPr>
        <w:t xml:space="preserve"> </w:t>
      </w:r>
    </w:p>
    <w:p>
      <w:pPr>
        <w:pStyle w:val="NormalnyWeb"/>
        <w:pBdr>
          <w:bottom w:val="double" w:sz="6" w:space="1" w:color="000000"/>
        </w:pBdr>
        <w:spacing w:before="0" w:after="0"/>
        <w:jc w:val="both"/>
        <w:rPr>
          <w:rFonts w:ascii="Arial" w:hAnsi="Arial" w:cs="Arial"/>
          <w:b/>
          <w:b/>
          <w:color w:val="008000"/>
          <w:sz w:val="20"/>
          <w:szCs w:val="20"/>
        </w:rPr>
      </w:pPr>
      <w:r>
        <w:rPr>
          <w:rFonts w:cs="Arial" w:ascii="Arial" w:hAnsi="Arial"/>
          <w:b/>
          <w:color w:val="008000"/>
          <w:sz w:val="20"/>
          <w:szCs w:val="20"/>
        </w:rPr>
        <w:t>Tadeusz Chołko, Wójt Gminy Suwałki, woj. podlaskie</w:t>
      </w:r>
    </w:p>
    <w:p>
      <w:pPr>
        <w:pStyle w:val="NormalnyWeb"/>
        <w:pBdr>
          <w:bottom w:val="double" w:sz="6" w:space="1" w:color="000000"/>
        </w:pBdr>
        <w:spacing w:before="0" w:after="0"/>
        <w:jc w:val="both"/>
        <w:rPr>
          <w:rFonts w:ascii="Arial" w:hAnsi="Arial" w:cs="Arial"/>
          <w:b/>
          <w:b/>
          <w:color w:val="008000"/>
          <w:sz w:val="20"/>
          <w:szCs w:val="20"/>
        </w:rPr>
      </w:pPr>
      <w:r>
        <w:rPr>
          <w:rFonts w:cs="Arial" w:ascii="Arial" w:hAnsi="Arial"/>
          <w:b/>
          <w:color w:val="008000"/>
          <w:sz w:val="20"/>
          <w:szCs w:val="20"/>
        </w:rPr>
      </w:r>
    </w:p>
    <w:p>
      <w:pPr>
        <w:pStyle w:val="Normal"/>
        <w:jc w:val="both"/>
        <w:rPr/>
      </w:pPr>
      <w:r>
        <w:rPr>
          <w:rFonts w:cs="Arial" w:ascii="Arial" w:hAnsi="Arial"/>
          <w:sz w:val="20"/>
          <w:szCs w:val="20"/>
        </w:rPr>
        <w:t xml:space="preserve">Tytuł i certyfikat „Gmina Fair Play” jest dla nas przede wszystkim potwierdzeniem, że wszystkie podejmowane przez nas działania ukierunkowane na jeden główny cel jakim jest pozyskanie dla Gminy nowych inwestorów, a tym samym podniesienie standardu życia i zadowolenia naszych mieszkańców oceniane są pozytywnie. Tym bardziej, że oceny dokonują niezależni audytorzy również na podstawie opinii współpracujących z nami jednostek, obsługiwanych inwestorów. Staramy się, aby każdy pojawiający się w naszej gminie inwestor obsłużony został na najwyższym poziomie, stąd ciągłe doskonalenie wykorzystywanych i poszukiwanie nowych maksymalnie zadowalających narzędzi, a także szkolenie pracowników mających bezpośredni kontakt z inwestorami. Mocną stroną naszej gminy są jej mieszkańcy, otwarci na nowe wyzwania, a także przyjaźnie nastawieni do inwestujących w naszej gminie osób. Z całą stanowczością podkreślam, że każdy inwestor może liczyć na naszą pomoc, na bardzo elastyczne i indywidualne podejście oraz szybkość w załatwianiu jego spraw, nawet tych najbardziej niestandardowych. </w:t>
      </w:r>
      <w:r>
        <w:rPr>
          <w:rFonts w:cs="Arial" w:ascii="Arial" w:hAnsi="Arial"/>
          <w:b/>
          <w:sz w:val="20"/>
          <w:szCs w:val="20"/>
        </w:rPr>
        <w:t>Zdobyty tytuł „Gmina Fair Play – Certyfikowana Lokalizacja Inwestycji” to sygnał dla ewentualnych inwestorów, że jesteśmy gminą nastawioną na rozwój i otwartą na pojawiające się sygnały ze strony przedsiębiorców.</w:t>
      </w:r>
      <w:r>
        <w:rPr>
          <w:rFonts w:cs="Arial" w:ascii="Arial" w:hAnsi="Arial"/>
          <w:sz w:val="20"/>
          <w:szCs w:val="20"/>
        </w:rPr>
        <w:t xml:space="preserve"> Dla nas jest to powód do jeszcze intensywniejszej pracy i podejmowania wyzwań, które ugruntują naszą pozycję wśród gmin przyjaznych inwestorom i udowodnią, że zasługujemy na zdobyte wyróżnienie. Wyróżnienie, które zobowiązuje, ale dzięki przeprowadzonemu audytowi wskazuje również dziedziny, w których możemy jeszcze wiele udoskonalić. </w:t>
      </w:r>
      <w:r>
        <w:rPr>
          <w:rFonts w:cs="Arial" w:ascii="Arial" w:hAnsi="Arial"/>
          <w:b/>
          <w:sz w:val="20"/>
          <w:szCs w:val="20"/>
        </w:rPr>
        <w:t>Zdobyty tytuł „Gmina Fair Play” wspiera budowany przez nas od lat wizerunek gminy przyjaznej mieszkańcom i potencjalnym inwestorom,</w:t>
      </w:r>
      <w:r>
        <w:rPr>
          <w:rFonts w:cs="Arial" w:ascii="Arial" w:hAnsi="Arial"/>
          <w:sz w:val="20"/>
          <w:szCs w:val="20"/>
        </w:rPr>
        <w:t xml:space="preserve"> ze szczególnym uwzględnieniem jego położenia w sąsiedztwie otaczającej przyrody i bliskości mocno uprzemysłowionego Zagłębia Miedziowego. Promujemy Przemków jako miejsce zamieszkania jak i realizacji wszelkich biznesowych wyzwań. Chcemy być atrakcyjni zarówno dla osób, które chcą u nas spełniać swoje osobiste plany jak i dla potencjalnych przedsiębiorców, którzy mają tutaj sprzyjające warunki do inwestowania. </w:t>
      </w:r>
      <w:r>
        <w:rPr>
          <w:rFonts w:cs="Arial" w:ascii="Arial" w:hAnsi="Arial"/>
          <w:b/>
          <w:sz w:val="20"/>
          <w:szCs w:val="20"/>
        </w:rPr>
        <w:t>Akcja promocyjna prowadzona w ramach konkursu „Gmina Fair Play”, a przede wszystkim wszelkie informacje i materiały prasowe, telewizyjne zawierające informacje o gminach, które zdobyły tytuł i certyfikat „Gmina Fair Play”, mają szanse trafić do potencjalnych inwestorów i zachęcić do zapoznania się z ofertą Gminy Przemków.</w:t>
      </w:r>
      <w:r>
        <w:rPr>
          <w:rFonts w:cs="Arial" w:ascii="Arial" w:hAnsi="Arial"/>
          <w:sz w:val="20"/>
          <w:szCs w:val="20"/>
        </w:rPr>
        <w:t xml:space="preserve"> Posiadając ponad 7-hektarowy obszar włączony do Legnickiej Specjalnej Strefy Ekonomicznej, a także kilka innych dużych terenów do przemysłowego i usługowego zagospodarowania, możemy być w niektórych kręgach postrzegani,  jako miejsce o dużym potencjale i z gwarancją na sukces. </w:t>
      </w:r>
      <w:r>
        <w:rPr>
          <w:rFonts w:cs="Arial" w:ascii="Arial" w:hAnsi="Arial"/>
          <w:b/>
          <w:sz w:val="20"/>
          <w:szCs w:val="20"/>
        </w:rPr>
        <w:t>Dzięki tytułowi „Gmina Fair Play” przede wszystkim wzmacniamy pozytywny wizerunek Gminy Przemków, a tym samym budujemy sprzyjającą atmosferę biznesową. Na pewno jest to doceniane przez pojawiających się w naszej gminie inwestorów, którzy chcą prowadzić z nami aktywny dialog. Ale korzyścią dla nas jest także wzrost świadomości, że zdobytego tytułu należy stale bronić, a swoją pracą i działaniami udowadniamy, że mocno nam na tym zależy.</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t>Stanisław Pępkowski, Burmistrz Przemkowa, woj. dolnośląskie</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r>
    </w:p>
    <w:p>
      <w:pPr>
        <w:pStyle w:val="Normal"/>
        <w:jc w:val="both"/>
        <w:rPr/>
      </w:pPr>
      <w:r>
        <w:rPr>
          <w:rFonts w:cs="Arial" w:ascii="Arial" w:hAnsi="Arial"/>
          <w:sz w:val="20"/>
          <w:szCs w:val="20"/>
        </w:rPr>
        <w:br/>
        <w:br/>
        <w:br/>
        <w:br/>
        <w:t xml:space="preserve">Tytuł „Gmina Fair Play” jest potwierdzeniem tego, że gmina Poczesna potrafi rozwijać się, pracować z ludźmi i dla ludzi. </w:t>
      </w:r>
      <w:r>
        <w:rPr>
          <w:rFonts w:cs="Arial" w:ascii="Arial" w:hAnsi="Arial"/>
          <w:b/>
          <w:sz w:val="20"/>
          <w:szCs w:val="20"/>
        </w:rPr>
        <w:t xml:space="preserve">Tytuł „Gmina Fair Play” przynosi korzyści w zakresie: oceny pracy gminy, współpracy z inwestorami, przedsiębiorcami, firmami polskimi i zagranicznymi. Tytuł „Gmina Fair Play” to czytelna i jasna rekomendacja, że u nas warto mieszkać i inwestować. </w:t>
      </w:r>
      <w:r>
        <w:rPr>
          <w:rFonts w:cs="Arial" w:ascii="Arial" w:hAnsi="Arial"/>
          <w:sz w:val="20"/>
          <w:szCs w:val="20"/>
        </w:rPr>
        <w:t xml:space="preserve">Z uwagi na fakt położenia geograficznego gminy Poczesna, mieszkańcy, goście i turyści interesują się bardziej życiem i wydarzeniami gminy. Inwestorzy zaś zabiegają o decyzje związane z: pozwoleniem prowadzenia działalności gospodarczej, pozwoleniami budowlanymi i planistycznymi. Dlatego tak ważne jest to, że </w:t>
      </w:r>
      <w:r>
        <w:rPr>
          <w:rFonts w:cs="Arial" w:ascii="Arial" w:hAnsi="Arial"/>
          <w:b/>
          <w:sz w:val="20"/>
          <w:szCs w:val="20"/>
        </w:rPr>
        <w:t>tytuł „Gmina Fair Play” zwiększył nie tylko zaufanie inwestorów wobec naszej gminy, ale także wpłynął na większe zainteresowanie naszą gminą mediów, ludzi kultury, sztuki, biznesu oraz tych, którzy pragną znaleźć u nas przyjazne miejsce dla siebie i rodziny.</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t>Renata Smędzik, Sekretarz Gminy Poczesna, woj. śląskie</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sz w:val="20"/>
          <w:szCs w:val="20"/>
        </w:rPr>
      </w:pPr>
      <w:r>
        <w:rPr>
          <w:rFonts w:cs="Arial" w:ascii="Arial" w:hAnsi="Arial"/>
          <w:sz w:val="20"/>
          <w:szCs w:val="20"/>
        </w:rPr>
        <w:t xml:space="preserve">Tytuł „Gmina Fair Play” stanowi potwierdzenie naszych kompetencji w zakresie przygotowywania i realizacji inwestycji, jak również otwartości na współpracę z podmiotami zewnętrznymi w zakresie rozwoju Miasta i Gminy Jabłonowo Pomorskie. Jest to również doskonała okazja do porównania naszych działań z działaniami innych, lepiej rozwijających się jednostek. </w:t>
      </w:r>
      <w:r>
        <w:rPr>
          <w:rFonts w:cs="Arial" w:ascii="Arial" w:hAnsi="Arial"/>
          <w:b/>
          <w:sz w:val="20"/>
          <w:szCs w:val="20"/>
        </w:rPr>
        <w:t xml:space="preserve">Przeprowadzany, w ramach weryfikacji konkursowej, audyt mobilizuje nas do wzmożenia i polepszenia działań w zakresie rozwoju gospodarczego Miasta i Gminy. </w:t>
      </w:r>
      <w:r>
        <w:rPr>
          <w:rFonts w:cs="Arial" w:ascii="Arial" w:hAnsi="Arial"/>
          <w:sz w:val="20"/>
          <w:szCs w:val="20"/>
        </w:rPr>
        <w:t xml:space="preserve">Pracownicy obsługujący procesy inwestycyjne traktują potencjalnych inwestorów jako osoby, które chcą z nami współpracować, udzielając im niezbędnych informacji, oferując pomoc oraz traktując ich życzliwie i profesjonalnie, na co przedsiębiorcy coraz częściej zwracają uwagę. Zrealizowane w ostatnim czasie na terenie Miasta i Gminy Jabłonowo Pomorskie inwestycje, takie jak np. budowa i uruchomienie zakładu „Damech – Konstrukcje stalowe” Sp. z o.o., czy budowa siłowni wiatrowych, przyczyniły się do stworzenia nowych miejsc pracy, jak i do zwiększenia wpływów z podatków. </w:t>
      </w:r>
      <w:r>
        <w:rPr>
          <w:rFonts w:cs="Arial" w:ascii="Arial" w:hAnsi="Arial"/>
          <w:b/>
          <w:sz w:val="20"/>
          <w:szCs w:val="20"/>
        </w:rPr>
        <w:t xml:space="preserve">Sam udział w uroczystościach związanych z wręczaniem certyfikatów „Gmina Fair Play” to idealna okazja do zaistnienia na szerszym forum, nawiązania kontaktów biznesowych z potencjalnymi inwestorami, wymiany doświadczeń i poglądów z przedstawicielami wyróżnionych samorządów. </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t>Tadeusz Fuks, Burmistrz Miasta i Gminy Jabłonowo Pomorskie, woj. kujawsko-pomorskie</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r>
    </w:p>
    <w:p>
      <w:pPr>
        <w:pStyle w:val="Normal"/>
        <w:jc w:val="both"/>
        <w:rPr/>
      </w:pPr>
      <w:r>
        <w:rPr>
          <w:rFonts w:cs="Arial" w:ascii="Arial" w:hAnsi="Arial"/>
          <w:sz w:val="20"/>
          <w:szCs w:val="20"/>
        </w:rPr>
        <w:t xml:space="preserve">Tytuł „Gmina Fair Play” to szczególne i zaszczytne wyróżnienie utwierdzające nas w przekonaniu, że to co robimy jako samorząd gminny jest zgodne z oczekiwanymi standardami. Uzyskanie tytułu „Gmina Fair Play” jest dla naszej gminy swoistą nobilitacją. Jest to też sygnał, że zaangażowanie wszystkich uczestników życia społecznego i gospodarczego może być sukcesem nawet na tzw. „ścianie wschodniej". </w:t>
      </w:r>
      <w:r>
        <w:rPr>
          <w:rFonts w:cs="Arial" w:ascii="Arial" w:hAnsi="Arial"/>
          <w:b/>
          <w:sz w:val="20"/>
          <w:szCs w:val="20"/>
        </w:rPr>
        <w:t>Efektem zdobycia tytułu „Gmina Fair Play” są informacje medialne. Dzięki działaniom promocyjnym w konkursie „Gmina Fair Play” rozpowszechniane są informacje o naszej Gminie jako partnerze, który jest fair dla potencjalnych inwestorów. Ważna z punktu widzenia naszej gminy jest również możliwość wykorzystywania logo konkursu „Gmina Fair Play” np. w korespondencji. Inną korzyścią wynikającą z udziału w konkursie „Gmina Fair Play” jest także raport benchmarkingowy, który zwraca uwagę na ewentualne braki i niedociągnięcia.</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t>mgr Mikołaj Pawilcz, Wójt Gminy Narewka, woj. podlaskie</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r>
    </w:p>
    <w:p>
      <w:pPr>
        <w:pStyle w:val="Normal"/>
        <w:jc w:val="both"/>
        <w:rPr/>
      </w:pPr>
      <w:r>
        <w:rPr>
          <w:rFonts w:cs="Arial" w:ascii="Arial" w:hAnsi="Arial"/>
          <w:sz w:val="20"/>
          <w:szCs w:val="20"/>
        </w:rPr>
        <w:t xml:space="preserve">Nasza Gmina po raz piąty zdobyła tytuł i certyfikat „Gmina Fair Play”, dlatego też w tym roku przyznana została nam Złota Statuetka. </w:t>
      </w:r>
      <w:r>
        <w:rPr>
          <w:rFonts w:cs="Arial" w:ascii="Arial" w:hAnsi="Arial"/>
          <w:b/>
          <w:sz w:val="20"/>
          <w:szCs w:val="20"/>
        </w:rPr>
        <w:t>Tytuł ten świadczy o tym, że  jesteśmy gminą przyjazną nie tylko dla mieszkańców, turystów, ale także dla inwestorów.</w:t>
      </w:r>
      <w:r>
        <w:rPr>
          <w:rFonts w:cs="Arial" w:ascii="Arial" w:hAnsi="Arial"/>
          <w:sz w:val="20"/>
          <w:szCs w:val="20"/>
        </w:rPr>
        <w:t xml:space="preserve"> Tytuł „Gmina Fair Play” zobowiązuje pracowników do stałej poprawy jakości obsługi klientów - bardzo ważne jest dla nas by każdy interesant wyszedł z Urzędu zadowolony. </w:t>
      </w:r>
      <w:r>
        <w:rPr>
          <w:rFonts w:cs="Arial" w:ascii="Arial" w:hAnsi="Arial"/>
          <w:b/>
          <w:sz w:val="20"/>
          <w:szCs w:val="20"/>
        </w:rPr>
        <w:t>Szeroko rozumiana promocja gminy w konkursie „Gmina Fair Play” przyczynia się do zwiększonej liczby osób odwiedzających gminę w okresie letnim.</w:t>
      </w:r>
      <w:r>
        <w:rPr>
          <w:rFonts w:cs="Arial" w:ascii="Arial" w:hAnsi="Arial"/>
          <w:sz w:val="20"/>
          <w:szCs w:val="20"/>
        </w:rPr>
        <w:t xml:space="preserve"> Czujemy się wyróżnioną gminą wśród innych gmin powiatu wieluńskiego i województwa łódzkiego.</w:t>
      </w:r>
    </w:p>
    <w:p>
      <w:pPr>
        <w:pStyle w:val="Normal"/>
        <w:pBdr>
          <w:bottom w:val="double" w:sz="6" w:space="1" w:color="000000"/>
        </w:pBdr>
        <w:jc w:val="both"/>
        <w:rPr>
          <w:rStyle w:val="Applestylespan"/>
          <w:rFonts w:ascii="Arial" w:hAnsi="Arial" w:cs="Arial"/>
          <w:b/>
          <w:b/>
          <w:color w:val="008000"/>
          <w:sz w:val="20"/>
          <w:szCs w:val="20"/>
        </w:rPr>
      </w:pPr>
      <w:r>
        <w:rPr>
          <w:rFonts w:cs="Arial" w:ascii="Arial" w:hAnsi="Arial"/>
          <w:b/>
          <w:color w:val="008000"/>
          <w:sz w:val="20"/>
          <w:szCs w:val="20"/>
        </w:rPr>
        <w:t xml:space="preserve">Anna Kowalczyk, Kierownik rozwoju gospodarczego gospodarki komunalnej i ochrony środowiska </w:t>
      </w:r>
      <w:r>
        <w:rPr>
          <w:rStyle w:val="Applestylespan"/>
          <w:rFonts w:cs="Arial" w:ascii="Arial" w:hAnsi="Arial"/>
          <w:b/>
          <w:color w:val="008000"/>
          <w:sz w:val="20"/>
          <w:szCs w:val="20"/>
        </w:rPr>
        <w:t>Gminy Konopnica, woj. łódzkie</w:t>
      </w:r>
    </w:p>
    <w:p>
      <w:pPr>
        <w:pStyle w:val="Normal"/>
        <w:pBdr>
          <w:bottom w:val="double" w:sz="6" w:space="1" w:color="000000"/>
        </w:pBdr>
        <w:jc w:val="both"/>
        <w:rPr>
          <w:rStyle w:val="Applestylespan"/>
          <w:rFonts w:ascii="Arial" w:hAnsi="Arial" w:cs="Arial"/>
          <w:b/>
          <w:b/>
          <w:color w:val="008000"/>
          <w:sz w:val="20"/>
          <w:szCs w:val="20"/>
        </w:rPr>
      </w:pPr>
      <w:r>
        <w:rPr/>
      </w:r>
    </w:p>
    <w:p>
      <w:pPr>
        <w:pStyle w:val="Normal"/>
        <w:jc w:val="both"/>
        <w:rPr/>
      </w:pPr>
      <w:r>
        <w:rPr>
          <w:rFonts w:cs="Arial" w:ascii="Arial" w:hAnsi="Arial"/>
          <w:sz w:val="20"/>
          <w:szCs w:val="20"/>
        </w:rPr>
        <w:t xml:space="preserve">Zdobyty już po raz siódmy przez gminę Strawczyn tytuł „Gmina Fair Play” świadczy o  ponadprzeciętnym, godnym naśladowania poziomie, stwarzającym najlepsze warunki do lokowania inwestycji na naszym terenie. Władze naszego samorządu kładą duży nacisk na rozwój turystyki, sportu i rekreacji. Nieustannie dążymy, aby stać się wzorem gospodarności i przedsiębiorczości. Zabiegamy, by zrównoważonemu rozwojowi towarzyszyło stymulowanie procesów gospodarczych i społecznych, ale także zachowanie walorów środowiska w stanie zapewniającym korzystanie z nich zarówno przez obecne jak i przyszłe pokolenia. Dzięki wsparciu z Unii Europejskiej przyszedł czas na wzmożone inwestycje podnoszące jakość życia mieszkańców gminy. Jednym z istotnych obszarów na tej płaszczyźnie jest dalsza rozbudowa bazy sportowo – rekreacyjnej. </w:t>
      </w:r>
      <w:r>
        <w:rPr>
          <w:rFonts w:eastAsia="Calibri" w:cs="Arial" w:ascii="Arial" w:hAnsi="Arial"/>
          <w:sz w:val="20"/>
          <w:szCs w:val="20"/>
          <w:lang w:eastAsia="en-US"/>
        </w:rPr>
        <w:t>Gmina Strawczyn ma nadzieję, iż obrany kierunek działań przyniesie zamierzone efekty. Zapewnienie kontynuacji podejmowanych inicjatyw pozwoli docelowo na osiągnięcie dobrego poziomu rozwoju przedsiębiorczości, odpowiednich warunków życia mieszkańców, dużej atrakcyjności inwestycyjnej, wysokiego poziomu wykształcenia społeczeństwa, nowoczesnego i efektywnego rolnictwa, atrakcyjnej pozycji jako miejsca wypoczynku weekendowego i letniskowego, odpowiedniego poziomu aktywności społeczeństwa obywatelskiego oraz nienaruszonego stanu środowiska naturalnego. Zdajemy sobie sprawę, że tytułu „Gmina Fair Play” nie otrzy</w:t>
        <w:softHyphen/>
        <w:t xml:space="preserve">muje się raz na zawsze. Jednak kierunek naszych działań pozwala nam już po raz siódmy ubiegać się o ten tytuł. </w:t>
      </w:r>
      <w:r>
        <w:rPr>
          <w:rFonts w:cs="Arial" w:ascii="Arial" w:hAnsi="Arial"/>
          <w:b/>
          <w:sz w:val="20"/>
          <w:szCs w:val="20"/>
        </w:rPr>
        <w:t xml:space="preserve">Tytuł i certyfikat „Gmina Fair Play” stanowi oryginalne narzędzie budujące markę gminy oraz jej prestiż. Jest dodatkowym bodźcem do utrzymywania wysokiego standardu w polityce samorządu. Tytuł ten pomaga także nawiązać współpracę z nowymi przedsiębiorcami, a tym samym przekłada się na dalszy rozwój gminy. </w:t>
      </w:r>
    </w:p>
    <w:p>
      <w:pPr>
        <w:pStyle w:val="TextBody"/>
        <w:rPr>
          <w:rFonts w:ascii="Arial" w:hAnsi="Arial" w:cs="Arial"/>
          <w:b/>
          <w:b/>
          <w:color w:val="008000"/>
          <w:sz w:val="20"/>
          <w:szCs w:val="20"/>
        </w:rPr>
      </w:pPr>
      <w:r>
        <w:rPr>
          <w:rFonts w:cs="Arial" w:ascii="Arial" w:hAnsi="Arial"/>
          <w:b/>
          <w:color w:val="008000"/>
          <w:sz w:val="20"/>
          <w:szCs w:val="20"/>
        </w:rPr>
        <w:t>Tadeusz Tkaczyk, Wójt Gminy Strawczyn, woj. świętokrzyskie</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r>
    </w:p>
    <w:p>
      <w:pPr>
        <w:pStyle w:val="Normal"/>
        <w:jc w:val="both"/>
        <w:rPr/>
      </w:pPr>
      <w:r>
        <w:rPr>
          <w:rFonts w:cs="Arial" w:ascii="Arial" w:hAnsi="Arial"/>
          <w:sz w:val="20"/>
          <w:szCs w:val="20"/>
        </w:rPr>
        <w:t xml:space="preserve">Udział w konkursie „Gmina Fair Play” i zdobycie certyfikatu już po raz czwarty to dla nas szczególne wyróżnienie, które potwierdza dobrą współpracę miasta z przedsiębiorcami. Przystępując do konkursu mamy świadomość, że jesteśmy poddawani surowej opinii niezależnych ekspertów, jednak pozytywna weryfikacja jest dla nas dowodem na to, iż prowadzone działania i konsekwentnie realizowana polityka proinwestycyjna nie idzie na marne. </w:t>
      </w:r>
      <w:r>
        <w:rPr>
          <w:rFonts w:cs="Arial" w:ascii="Arial" w:hAnsi="Arial"/>
          <w:b/>
          <w:sz w:val="20"/>
          <w:szCs w:val="20"/>
        </w:rPr>
        <w:t xml:space="preserve">Tytuł „Gmina Fair Play” to tak naprawdę jasny i czytelny znak, że miasto Ostrów Wielkopolski jest rzetelnym partnerem biznesowym oraz miejscem gdzie jest dobry klimat do inwestowania. </w:t>
      </w:r>
      <w:r>
        <w:rPr>
          <w:rFonts w:cs="Arial" w:ascii="Arial" w:hAnsi="Arial"/>
          <w:sz w:val="20"/>
          <w:szCs w:val="20"/>
        </w:rPr>
        <w:t xml:space="preserve">W ramach weryfikacji konkursowej również sami przedsiębiorcy i inwestorzy wystawiają miastu ocenę, a otrzymany tytuł „Gmina Fair Play” potwierdza, że ta ocena była jak najbardziej pozytywna. </w:t>
      </w:r>
      <w:r>
        <w:rPr>
          <w:rFonts w:cs="Arial" w:ascii="Arial" w:hAnsi="Arial"/>
          <w:b/>
          <w:sz w:val="20"/>
          <w:szCs w:val="20"/>
        </w:rPr>
        <w:t xml:space="preserve">Przyznanie tytułu „Gmina Fair Play” wpływa na kształtowanie wizerunku Ostrowa Wielkopolskiego jako miasta przyjaznego dla inwestorów. Uzyskanie tytułu zachęca także samych urzędników do nieustannej pracy nad poprawą świadczonych przez nich usług. </w:t>
      </w:r>
      <w:r>
        <w:rPr>
          <w:rFonts w:cs="Arial" w:ascii="Arial" w:hAnsi="Arial"/>
          <w:sz w:val="20"/>
          <w:szCs w:val="20"/>
        </w:rPr>
        <w:t xml:space="preserve">Certyfikat „Gmina Fair Play” to ważna informacja dla przyszłych inwestorów potwierdzająca pozytywny, przyjazny stosunek gminy i jej mieszkańców do małych i dużych przedsiębiorców. </w:t>
      </w:r>
      <w:r>
        <w:rPr>
          <w:rFonts w:cs="Arial" w:ascii="Arial" w:hAnsi="Arial"/>
          <w:b/>
          <w:sz w:val="20"/>
          <w:szCs w:val="20"/>
        </w:rPr>
        <w:t xml:space="preserve">Istotny z punktu widzenia miasta jest fakt, że wiadomość o uzyskaniu tytułu „Gmina Fair Play” trafia do redakcji prasowych, radiowych i telewizyjnych w całej Polsce. </w:t>
      </w:r>
      <w:r>
        <w:rPr>
          <w:rFonts w:cs="Arial" w:ascii="Arial" w:hAnsi="Arial"/>
          <w:sz w:val="20"/>
          <w:szCs w:val="20"/>
        </w:rPr>
        <w:t xml:space="preserve">To nie musi przynieść konkretnej korzyści od razu, ale taki certyfikat wzmacnia nas przy negocjacjach i mamy nadzieję, że przełoży się na wymierne efekty w postaci zrealizowanych inwestycji. </w:t>
      </w:r>
    </w:p>
    <w:p>
      <w:pPr>
        <w:pStyle w:val="Normal"/>
        <w:pBdr>
          <w:bottom w:val="double" w:sz="6" w:space="1" w:color="000000"/>
        </w:pBdr>
        <w:jc w:val="both"/>
        <w:rPr/>
      </w:pPr>
      <w:r>
        <w:rPr>
          <w:rFonts w:cs="Arial" w:ascii="Arial" w:hAnsi="Arial"/>
          <w:b/>
          <w:color w:val="008000"/>
          <w:sz w:val="20"/>
          <w:szCs w:val="20"/>
        </w:rPr>
        <w:t xml:space="preserve">Jarosław Urbaniak, Prezydent Miasta Ostrowa Wielkopolskiego, woj. wielkopolskie </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0"/>
          <w:szCs w:val="20"/>
        </w:rPr>
        <w:t>Tytuł „Gmina Fair Play” jest informacją dla wszystkich polskich i zagranicznych firm oraz obywateli, że bez obaw mogą inwestować oraz załatwiać wszystkie sprawy w Urzędzie Miasta Bartoszyce</w:t>
      </w:r>
      <w:r>
        <w:rPr>
          <w:rFonts w:cs="Arial" w:ascii="Arial" w:hAnsi="Arial"/>
          <w:sz w:val="20"/>
          <w:szCs w:val="20"/>
        </w:rPr>
        <w:t xml:space="preserve">. Wszyscy obsługiwani są w przyjaznej atmosferze przez merytorycznie przygotowanych pracowników, na których doradztwo mogą liczyć i których etyka nie jest kwestionowana. Jest to również zobowiązanie i wyzwanie do ciągłego podnoszenia jakości usług administracyjnych w celu sprostania oczekiwaniom potencjalnych inwestorów. </w:t>
      </w:r>
      <w:r>
        <w:rPr>
          <w:rFonts w:cs="Arial" w:ascii="Arial" w:hAnsi="Arial"/>
          <w:b/>
          <w:sz w:val="20"/>
          <w:szCs w:val="20"/>
        </w:rPr>
        <w:t xml:space="preserve">Tytuł „Gmina Fair Play” przynosi wiele korzyści. Najważniejsze z nich to: podniesienie prestiżu Gminy w ocenie inwestorów, którzy bez obaw mogą u nas inwestować i zbudowanie tym samym wizerunku gminy przyjaznej dla inwestorów. Na podstawie analizy banchmarkingowej, którą otrzymujemy z biura konkursu poznajemy pozycję Miasta Bartoszyce na tle innych gmin, co jest drogowskazem naszych działań organizacyjnych w celu osiągania jeszcze lepszych wyników. Udział w konkursie „Gmina Fair Play” to szeroko pojęta promocja Gminy a tym samym możliwość zaprezentowania naszych dokonań oraz planów. Uczestnictwo w konkursie to również nawiązanie współpracy i wymiana doświadczeń z innymi samorządami a co bardzo ważne to także podniesienie rangi Gminy podczas oceny w innych konkursach. </w:t>
      </w:r>
      <w:r>
        <w:rPr>
          <w:rFonts w:cs="Arial" w:ascii="Arial" w:hAnsi="Arial"/>
          <w:sz w:val="20"/>
          <w:szCs w:val="20"/>
        </w:rPr>
        <w:t xml:space="preserve">Już od 5 lat możemy poszczycić się tytułem „Gmina Fair Play”. Miasto ciągle inwestuje podnosząc standard życia mieszkańców. Udało się poprzez inwestycje dokonać tego, co było tylko, jeszcze tak niedawno marzeniem naszych mieszkańców. Zapewne wszystko to, co osiągnęliśmy jest także zasługą posiadanego przez Gminę tytułu „Gmina Fair Play”. Gmina położona jest w miejscu, gdzie tak naprawdę dopiero po otwarciu granic z Rosją rozpocznie się złoty wiek dla Bartoszyc. </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t>Krzysztof Nałęcz, Burmistrz Miasta Bartoszyce, woj. warmińsko-mazurskie</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iCs/>
          <w:sz w:val="20"/>
          <w:szCs w:val="20"/>
        </w:rPr>
        <w:t xml:space="preserve">Tytuł „Gmina Fair Play” jest dla naszej Gminy ważnym wyróżnieniem. Sprawia, że jesteśmy uważani za miejsce przyjazne zarówno mieszkańcom jak i inwestorom. Tym tytułem można się poszczycić – wpływa on bowiem pozytywnie na sytuację naszej Gminy w rywalizacji z innymi samorządami. </w:t>
      </w:r>
      <w:r>
        <w:rPr>
          <w:rFonts w:cs="Arial" w:ascii="Arial" w:hAnsi="Arial"/>
          <w:b/>
          <w:iCs/>
          <w:sz w:val="20"/>
          <w:szCs w:val="20"/>
        </w:rPr>
        <w:t>Posiadanie tytułu i certyfikatu „Gmina Fair Play” jest podniesieniem Gminy do rangi najlepszych gmin w Polsce. Przekłada się to na pozytywne relacje z partnerami biznesowymi. Tytuł „Gmina Fair Play” jest rozpoznawalny na terenie całego kraju, dlatego jest to bardzo dobra promocja gminy.</w:t>
      </w:r>
    </w:p>
    <w:p>
      <w:pPr>
        <w:pStyle w:val="Normal"/>
        <w:jc w:val="both"/>
        <w:rPr/>
      </w:pPr>
      <w:r>
        <w:rPr>
          <w:rFonts w:cs="Arial" w:ascii="Arial" w:hAnsi="Arial"/>
          <w:b/>
          <w:color w:val="008000"/>
          <w:sz w:val="20"/>
          <w:szCs w:val="20"/>
        </w:rPr>
        <w:t xml:space="preserve">Bogdan Kemnitz, Wójt </w:t>
      </w:r>
      <w:r>
        <w:rPr>
          <w:rStyle w:val="Applestylespan"/>
          <w:rFonts w:cs="Arial" w:ascii="Arial" w:hAnsi="Arial"/>
          <w:b/>
          <w:color w:val="008000"/>
          <w:sz w:val="20"/>
          <w:szCs w:val="20"/>
        </w:rPr>
        <w:t>Gminy Kleszczewo, woj. wielkopolskie</w:t>
      </w:r>
    </w:p>
    <w:p>
      <w:pPr>
        <w:pStyle w:val="Normal"/>
        <w:pBdr>
          <w:bottom w:val="double" w:sz="6" w:space="1" w:color="000000"/>
        </w:pBdr>
        <w:jc w:val="right"/>
        <w:rPr>
          <w:rStyle w:val="Applestylespan"/>
          <w:rFonts w:ascii="Arial" w:hAnsi="Arial" w:cs="Arial"/>
          <w:b/>
          <w:b/>
          <w:color w:val="008000"/>
          <w:sz w:val="20"/>
          <w:szCs w:val="20"/>
        </w:rPr>
      </w:pPr>
      <w:r>
        <w:rPr/>
      </w:r>
    </w:p>
    <w:p>
      <w:pPr>
        <w:pStyle w:val="Normal"/>
        <w:ind w:hanging="360"/>
        <w:jc w:val="both"/>
        <w:rPr/>
      </w:pPr>
      <w:r>
        <w:rPr>
          <w:rFonts w:cs="Arial" w:ascii="Arial" w:hAnsi="Arial"/>
          <w:sz w:val="20"/>
          <w:szCs w:val="20"/>
        </w:rPr>
        <w:tab/>
        <w:t xml:space="preserve">Tytuł „Gmina Fair Play” jest dla nas wyróżnieniem za dotychczasowe działania oraz powodem do jeszcze większej mobilizacji w podejmowaniu nowych wyzwań. </w:t>
      </w:r>
      <w:r>
        <w:rPr>
          <w:rFonts w:cs="Arial" w:ascii="Arial" w:hAnsi="Arial"/>
          <w:b/>
          <w:sz w:val="20"/>
          <w:szCs w:val="20"/>
        </w:rPr>
        <w:t>Ze względu na położenie Gminy Krupski  Młyn – ponad 80% powierzchni gminy to lasy – udział w konkursie „Gmina Fair Play” ma przede wszystkim charakter promocyjny. Dzięki możliwości zamieszczenia ofert sprzedaży nieruchomości gruntowych w Katalogu Ofert Inwestycyjnych „Gmina Fair Play” możemy dotrzeć do szerokiego grona osób zainteresowanych odpoczynkiem na terenie gminy Krupski Młyn. Tytuł „Gmina Fair Play” niesie za sobą zwiększenie zainteresowania naszą gminą wśród potencjalnych inwestorów – szczególnie osób prywatnych.</w:t>
      </w:r>
      <w:r>
        <w:rPr>
          <w:rFonts w:cs="Arial" w:ascii="Arial" w:hAnsi="Arial"/>
          <w:sz w:val="20"/>
          <w:szCs w:val="20"/>
        </w:rPr>
        <w:t xml:space="preserve"> Obserwujemy duże zainteresowanie osób fizycznych zakupem działek stanowiących własność gminy oraz własność prywatną. Zainteresowanie to wiąże się z zamiarem osiedlenia się na stałe, a także czasowo – rekreacyjnie. Na skutek tego Gminie przybywa mieszkańców, szczególnie z większych miast. Wymierną korzyścią tego jest wzrost podatków zasilających gminny budżet.</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t>Jan Murowski, Wójt Gminy Krupski Młyn, woj. śląskie</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r>
    </w:p>
    <w:p>
      <w:pPr>
        <w:pStyle w:val="Normal"/>
        <w:jc w:val="both"/>
        <w:rPr/>
      </w:pPr>
      <w:r>
        <w:rPr>
          <w:rFonts w:cs="Arial" w:ascii="Arial" w:hAnsi="Arial"/>
          <w:sz w:val="20"/>
          <w:szCs w:val="20"/>
        </w:rPr>
        <w:t xml:space="preserve">Polkowice są jedną z najszybciej rozwijających się gmin na Dolnym Śląsku. Nasza recepta na sukces to odważne zarządzanie. Dzięki realizacji wielu nowatorskich przedsięwzięć i otwarciu na projekty inwestycyjne, Polkowice zerwały z wizerunkiem górniczej gminy. Jesteśmy nowoczesnym miastem i z pewnością postrzeganym jako miejsce o wysokich standardach współpracy z podmiotami gospodarczymi. Polkowice już po raz trzeci otrzymały tytuł i certyfikat „Gmina Fair Play.” W związku z tym naszej gminie przyznano tytuł „Złota Lokalizacja Biznesu.” </w:t>
      </w:r>
      <w:r>
        <w:rPr>
          <w:rFonts w:cs="Arial" w:ascii="Arial" w:hAnsi="Arial"/>
          <w:b/>
          <w:sz w:val="20"/>
          <w:szCs w:val="20"/>
        </w:rPr>
        <w:t>Tytuł i certyfikat „Gmina Fair Play” jest jasnym sygnałem dla przedsiębiorców, iż w naszej gminie panuje dobry klimat dla biznesu i że jesteśmy wiarygodnym partnerem.</w:t>
      </w:r>
      <w:r>
        <w:rPr>
          <w:rFonts w:cs="Arial" w:ascii="Arial" w:hAnsi="Arial"/>
          <w:sz w:val="20"/>
          <w:szCs w:val="20"/>
        </w:rPr>
        <w:t xml:space="preserve"> Jest to dla nas szczególnie istotne, bo Polkowice mają do zaoferowania kilkadziesiąt hektarów w pełni uzbrojonego terenu z nowoczesną i wydajną infrastrukturą techniczną. Tytuł i certyfikat „Gmina Fair Play” motywuje nas do kolejnych wyzwań. Zdobywanie nagród bowiem nie zwalnia nas z tego, aby się doskonalić. Być może nasze sukcesy wynikają właśnie z tego, że nieustannie podnosimy sobie poprzeczkę.</w:t>
      </w:r>
      <w:r>
        <w:rPr>
          <w:rStyle w:val="Appleconvertedspace"/>
          <w:rFonts w:cs="Arial" w:ascii="Arial" w:hAnsi="Arial"/>
          <w:sz w:val="20"/>
          <w:szCs w:val="20"/>
        </w:rPr>
        <w:t> </w:t>
      </w:r>
      <w:r>
        <w:rPr>
          <w:rFonts w:cs="Arial" w:ascii="Arial" w:hAnsi="Arial"/>
          <w:i/>
          <w:iCs/>
          <w:sz w:val="20"/>
          <w:szCs w:val="20"/>
        </w:rPr>
        <w:t xml:space="preserve">Polkowice, gmina na przyszłość </w:t>
      </w:r>
      <w:r>
        <w:rPr>
          <w:rStyle w:val="Appleconvertedspace"/>
          <w:rFonts w:cs="Arial" w:ascii="Arial" w:hAnsi="Arial"/>
          <w:i/>
          <w:iCs/>
          <w:sz w:val="20"/>
          <w:szCs w:val="20"/>
        </w:rPr>
        <w:t> </w:t>
      </w:r>
      <w:r>
        <w:rPr>
          <w:rFonts w:cs="Arial" w:ascii="Arial" w:hAnsi="Arial"/>
          <w:sz w:val="20"/>
          <w:szCs w:val="20"/>
        </w:rPr>
        <w:t>to nie tylko nasze hasło promocyjne, ale także motto, które przyświeca nam w codziennej pracy. Przede wszystkim we współpracy z inwestorami i przedstawicielami lokalnego biznesu. Polkowice to miejsce, w którym można odnosić sukcesy, czego niezaprzeczalnym dowodem są działające tu koncerny, duże firmy, jaki i small biznes. </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t>Wiesław Wabik, Burmistrz Polkowic, woj. dolnośląskie</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basedOn w:val="Domylnaczcionkaakapitu"/>
    <w:qFormat/>
    <w:rPr>
      <w:rFonts w:ascii="Times New Roman" w:hAnsi="Times New Roman" w:eastAsia="Times New Roman" w:cs="Times New Roman"/>
      <w:sz w:val="26"/>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51:00Z</dcterms:created>
  <dc:creator>oem</dc:creator>
  <dc:description/>
  <cp:keywords/>
  <dc:language>en-US</dc:language>
  <cp:lastModifiedBy>Agata Rozalska</cp:lastModifiedBy>
  <dcterms:modified xsi:type="dcterms:W3CDTF">2011-11-30T14:18:00Z</dcterms:modified>
  <cp:revision>23</cp:revision>
  <dc:subject/>
  <dc:title>Tytuł i certyfikat „Gmina Fair Play” towarzyszy Gminie Duszniki od dziesięciu lat</dc:title>
</cp:coreProperties>
</file>