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95985</wp:posOffset>
            </wp:positionH>
            <wp:positionV relativeFrom="paragraph">
              <wp:posOffset>-535940</wp:posOffset>
            </wp:positionV>
            <wp:extent cx="75628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  <w:br/>
        <w:br/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6"/>
          <w:szCs w:val="36"/>
        </w:rPr>
      </w:pPr>
      <w:r>
        <w:rPr>
          <w:rFonts w:cs="Arial" w:ascii="Arial Narrow" w:hAnsi="Arial Narrow"/>
          <w:b/>
          <w:color w:val="008000"/>
          <w:sz w:val="36"/>
          <w:szCs w:val="36"/>
        </w:rPr>
        <w:t>„</w:t>
      </w:r>
      <w:r>
        <w:rPr>
          <w:rFonts w:cs="Arial" w:ascii="Arial Narrow" w:hAnsi="Arial Narrow"/>
          <w:b/>
          <w:color w:val="008000"/>
          <w:sz w:val="36"/>
          <w:szCs w:val="36"/>
        </w:rPr>
        <w:t>Gmina Fair Play” – nowa jakość w polskich samorządach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A KONKURSU:</w:t>
      </w:r>
    </w:p>
    <w:p>
      <w:pPr>
        <w:pStyle w:val="Normal"/>
        <w:jc w:val="both"/>
        <w:rPr>
          <w:ins w:id="4" w:author="Unknown" w:date="2008-02-28T14:06:00Z"/>
        </w:rPr>
      </w:pPr>
      <w:r>
        <w:rPr>
          <w:rFonts w:cs="Arial" w:ascii="Arial" w:hAnsi="Arial"/>
          <w:sz w:val="20"/>
          <w:szCs w:val="20"/>
        </w:rPr>
        <w:t>Konkurs „Gmina Fair Play” jest inicjatywą skierowaną do wszystkich gmin, które dbając o interesy społeczności lokalnych stwarzają na swym terenie możliwie najlepsze warunki dla rozwoju działalności gospodarczej i inwestycyjnej. P</w:t>
      </w:r>
      <w:ins w:id="0" w:author="Unknown" w:date="2008-02-28T14:06:00Z">
        <w:r>
          <w:rPr>
            <w:rFonts w:cs="Arial" w:ascii="Arial" w:hAnsi="Arial"/>
            <w:sz w:val="20"/>
            <w:szCs w:val="20"/>
          </w:rPr>
          <w:t xml:space="preserve">odstawowym celem konkursu jest </w:t>
        </w:r>
      </w:ins>
      <w:ins w:id="1" w:author="Unknown" w:date="2008-02-28T14:06:00Z">
        <w:r>
          <w:rPr>
            <w:rFonts w:cs="Arial" w:ascii="Arial" w:hAnsi="Arial"/>
            <w:b/>
            <w:bCs/>
            <w:sz w:val="20"/>
            <w:szCs w:val="20"/>
          </w:rPr>
          <w:t xml:space="preserve">popularyzowanie etyki </w:t>
        </w:r>
      </w:ins>
      <w:r>
        <w:rPr>
          <w:rFonts w:cs="Arial" w:ascii="Arial" w:hAnsi="Arial"/>
          <w:b/>
          <w:bCs/>
          <w:sz w:val="20"/>
          <w:szCs w:val="20"/>
        </w:rPr>
        <w:br/>
      </w:r>
      <w:ins w:id="2" w:author="Unknown" w:date="2008-02-28T14:06:00Z">
        <w:r>
          <w:rPr>
            <w:rFonts w:cs="Arial" w:ascii="Arial" w:hAnsi="Arial"/>
            <w:b/>
            <w:bCs/>
            <w:sz w:val="20"/>
            <w:szCs w:val="20"/>
          </w:rPr>
          <w:t>w działalności samorządów, przejrzystości procedur oraz postaw godnych naśladowania, sprzyjających podejmowaniu przedsięwzięć inwestycyjnych.</w:t>
        </w:r>
      </w:ins>
      <w:ins w:id="3" w:author="Unknown" w:date="2008-02-28T14:06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GMINA FAIR PLAY” W LICZBA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udziału w XI edycji konkursu </w:t>
      </w:r>
      <w:r>
        <w:rPr>
          <w:rFonts w:cs="Arial" w:ascii="Arial" w:hAnsi="Arial"/>
          <w:b/>
          <w:bCs/>
          <w:color w:val="000000"/>
          <w:sz w:val="20"/>
          <w:szCs w:val="20"/>
        </w:rPr>
        <w:t>zgłosiły się 74 samorządy</w:t>
      </w:r>
      <w:r>
        <w:rPr>
          <w:rFonts w:cs="Arial" w:ascii="Arial" w:hAnsi="Arial"/>
          <w:color w:val="000000"/>
          <w:sz w:val="20"/>
          <w:szCs w:val="20"/>
        </w:rPr>
        <w:t xml:space="preserve"> z całej Polski. Ostatecznie Kapituła Konkursu wyłoniła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 gmin</w:t>
      </w:r>
      <w:r>
        <w:rPr>
          <w:rFonts w:cs="Arial" w:ascii="Arial" w:hAnsi="Arial"/>
          <w:color w:val="000000"/>
          <w:sz w:val="20"/>
          <w:szCs w:val="20"/>
        </w:rPr>
        <w:t xml:space="preserve">, które spełniły wymagania konkursu i przeszły pozytywnie procedurę weryfikacyjną uzyskując tym samym tytuł i certyfika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Gmina Fair Play” 2012 – Certyfikowana Lokalizacja Inwestycj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TEGORIE KONKUR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konkursie i programie certyfikacyjnym przewidzieliśmy sześć kategori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min wiejskich agro </w:t>
      </w:r>
      <w:r>
        <w:rPr>
          <w:rFonts w:cs="Arial" w:ascii="Arial" w:hAnsi="Arial"/>
          <w:sz w:val="20"/>
          <w:szCs w:val="20"/>
        </w:rPr>
        <w:t>- kategoria ta obejmuje gminy, w których zlokalizowane są miejscowości, z których żadna nie posiada praw miejskich, a których rozwój jest związany z rolnictwem, agrobiznesem lub szeroko rozumianym przetwórstwem rolno-spożywczy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min wiejskich wielofunkcyjnych </w:t>
      </w:r>
      <w:r>
        <w:rPr>
          <w:rFonts w:cs="Arial" w:ascii="Arial" w:hAnsi="Arial"/>
          <w:sz w:val="20"/>
          <w:szCs w:val="20"/>
        </w:rPr>
        <w:t>- kategoria ta obejmuje gminy, w których zlokalizowane są miejscowości, z których żadna nie posiada praw miejskich; o zróżnicowanych funkcjach rozwojowych, obejmujących przynajmniej dwie różne dziedziny gospodark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asteczek i małych miast </w:t>
      </w:r>
      <w:r>
        <w:rPr>
          <w:rFonts w:cs="Arial" w:ascii="Arial" w:hAnsi="Arial"/>
          <w:sz w:val="20"/>
          <w:szCs w:val="20"/>
        </w:rPr>
        <w:t>- kategoria ta obejmuje gminy, w których zlokalizowane są miejscowości, z których przynajmniej jedna posiada prawa miejskie, lub gminy obejmujące tylko jedno miasto o liczbie ludności do 30.000 mieszkańc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średnich miast </w:t>
      </w:r>
      <w:r>
        <w:rPr>
          <w:rFonts w:cs="Arial" w:ascii="Arial" w:hAnsi="Arial"/>
          <w:sz w:val="20"/>
          <w:szCs w:val="20"/>
        </w:rPr>
        <w:t>- kategoria ta obejmuje gminy, w których zlokalizowane są miejscowości, z których przynajmniej jedna posiada prawa miejskie, lub gminy obejmujące tylko jedno miasto o liczbie ludności od 30.001 do 100.000 mieszkańc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użych miast </w:t>
      </w:r>
      <w:r>
        <w:rPr>
          <w:rFonts w:cs="Arial" w:ascii="Arial" w:hAnsi="Arial"/>
          <w:sz w:val="20"/>
          <w:szCs w:val="20"/>
        </w:rPr>
        <w:t>- kategoria ta obejmuje gminy miejskie, o liczbie ludności powyżej 100.000 mieszkańc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min turystycznych </w:t>
      </w:r>
      <w:r>
        <w:rPr>
          <w:rFonts w:cs="Arial" w:ascii="Arial" w:hAnsi="Arial"/>
          <w:sz w:val="20"/>
          <w:szCs w:val="20"/>
        </w:rPr>
        <w:t>- kategoria ta obejmuje gminy, w których turystyka stanowi istotną dziedzinę gospodarki, lub które stymulują rozwój turystyki w oparciu o posiadane walory turystycz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ADY WERYFIKACJ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kurs trwa cały rok i przebiega dwuetapowo. By gmina mogła wziąć w nim udział, musi zaświadczyć, że na jej terenie w ciągu minionego roku były realizowane przedsięwzięcia inwestycyjne, że posiadała ona prawo do podejmowania decyzji administracyjnych w zakresie inwestycji przez cały rok (nie ulegało ono zawieszeniu w trakcie roku kalendarzowego). 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TAP 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ierwszym etapie zainteresowane gminy składają na piśmie deklarację przystąpienia do konkursu oraz wypełniają ankietę konkursową. W ankiecie oprócz informacji o charakterze ekonomicznym gminy, liczby zatrudnionych pracowników w Urzędzie Gminy, dochodów i wydatków gminy, muszą znaleźć się odpowiedzi na pytania dotyczące m.in. </w:t>
      </w:r>
      <w:r>
        <w:rPr>
          <w:rFonts w:cs="Arial" w:ascii="Arial" w:hAnsi="Arial"/>
          <w:b/>
          <w:sz w:val="20"/>
          <w:szCs w:val="20"/>
        </w:rPr>
        <w:t>oferty inwestycyjn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mocji gospodarczej i inwestycyjnej</w:t>
      </w:r>
      <w:r>
        <w:rPr>
          <w:rFonts w:cs="Arial" w:ascii="Arial" w:hAnsi="Arial"/>
          <w:sz w:val="20"/>
          <w:szCs w:val="20"/>
        </w:rPr>
        <w:t xml:space="preserve"> prowadzonej przez gminę, zakresu i jakości</w:t>
      </w:r>
      <w:r>
        <w:rPr>
          <w:rFonts w:cs="Arial" w:ascii="Arial" w:hAnsi="Arial"/>
          <w:b/>
          <w:sz w:val="20"/>
          <w:szCs w:val="20"/>
        </w:rPr>
        <w:t xml:space="preserve"> inwestycji włas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nfrastruktury biznesu</w:t>
      </w:r>
      <w:r>
        <w:rPr>
          <w:rFonts w:cs="Arial" w:ascii="Arial" w:hAnsi="Arial"/>
          <w:sz w:val="20"/>
          <w:szCs w:val="20"/>
        </w:rPr>
        <w:t xml:space="preserve"> w gminie, dostępu do </w:t>
      </w:r>
      <w:r>
        <w:rPr>
          <w:rFonts w:cs="Arial" w:ascii="Arial" w:hAnsi="Arial"/>
          <w:b/>
          <w:sz w:val="20"/>
          <w:szCs w:val="20"/>
        </w:rPr>
        <w:t>infrastruktury technicznej</w:t>
      </w:r>
      <w:r>
        <w:rPr>
          <w:rFonts w:cs="Arial" w:ascii="Arial" w:hAnsi="Arial"/>
          <w:sz w:val="20"/>
          <w:szCs w:val="20"/>
        </w:rPr>
        <w:t xml:space="preserve">, organizacji </w:t>
      </w:r>
      <w:r>
        <w:rPr>
          <w:rFonts w:cs="Arial" w:ascii="Arial" w:hAnsi="Arial"/>
          <w:b/>
          <w:sz w:val="20"/>
          <w:szCs w:val="20"/>
        </w:rPr>
        <w:t>obsługi inwestorów</w:t>
      </w:r>
      <w:r>
        <w:rPr>
          <w:rFonts w:cs="Arial" w:ascii="Arial" w:hAnsi="Arial"/>
          <w:sz w:val="20"/>
          <w:szCs w:val="20"/>
        </w:rPr>
        <w:t xml:space="preserve">, otwartości miejscowej społeczności wobec </w:t>
      </w:r>
      <w:r>
        <w:rPr>
          <w:rFonts w:cs="Arial" w:ascii="Arial" w:hAnsi="Arial"/>
          <w:b/>
          <w:sz w:val="20"/>
          <w:szCs w:val="20"/>
        </w:rPr>
        <w:t>inwestorów zewnętrz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-ekologicznego</w:t>
      </w:r>
      <w:r>
        <w:rPr>
          <w:rFonts w:cs="Arial" w:ascii="Arial" w:hAnsi="Arial"/>
          <w:sz w:val="20"/>
          <w:szCs w:val="20"/>
        </w:rPr>
        <w:t xml:space="preserve"> charakteru inwestycji w gminie oraz dostosowywania ich </w:t>
      </w:r>
      <w:r>
        <w:rPr>
          <w:rFonts w:cs="Arial" w:ascii="Arial" w:hAnsi="Arial"/>
          <w:b/>
          <w:sz w:val="20"/>
          <w:szCs w:val="20"/>
        </w:rPr>
        <w:t>do potrzeb osób niepełnosprawnych</w:t>
      </w:r>
      <w:r>
        <w:rPr>
          <w:rFonts w:cs="Arial" w:ascii="Arial" w:hAnsi="Arial"/>
          <w:sz w:val="20"/>
          <w:szCs w:val="20"/>
        </w:rPr>
        <w:t xml:space="preserve"> oraz dotychczasowych osiągnięć w </w:t>
      </w:r>
      <w:r>
        <w:rPr>
          <w:rFonts w:cs="Arial" w:ascii="Arial" w:hAnsi="Arial"/>
          <w:b/>
          <w:sz w:val="20"/>
          <w:szCs w:val="20"/>
        </w:rPr>
        <w:t>przyciąganiu inwestycji, walorów gospodarczych</w:t>
      </w:r>
      <w:r>
        <w:rPr>
          <w:rFonts w:cs="Arial" w:ascii="Arial" w:hAnsi="Arial"/>
          <w:sz w:val="20"/>
          <w:szCs w:val="20"/>
        </w:rPr>
        <w:t xml:space="preserve"> gminy i warunków prowadzenia działalności gospodarczej. Dodatkowo gminy powinny załączyć dokumentację zawierającą np.: gotowe oferty inwestycyjne lub inne materiały zachęcające do lokalizacji inwestycji w gminie, broszury, foldery itp. Odpowiedzi zawarte w ankiecie są punktowane. Gmina musi uzyskać minimum 72 punkty na 100 możliwych, aby zakwalifikować się do II etapu.</w:t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  <w:u w:val="single"/>
        </w:rPr>
        <w:br/>
        <w:br/>
        <w:t>ETAP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drugiego etapu przeprowadzany jest audyt certyfikacyjny połączony z losowym badaniem inwestorów działających na terenie gminy. </w:t>
      </w:r>
      <w:r>
        <w:rPr>
          <w:rFonts w:cs="Arial" w:ascii="Arial" w:hAnsi="Arial"/>
          <w:b/>
          <w:sz w:val="20"/>
          <w:szCs w:val="20"/>
        </w:rPr>
        <w:t>Audytorzy konkursu podczas wizytacji we wszystkich gminach zakwalifikowanych do drugiego etapu sprawdzają wiarygodność informacji zawartych w ankietach konkursowych</w:t>
      </w:r>
      <w:r>
        <w:rPr>
          <w:rFonts w:cs="Arial" w:ascii="Arial" w:hAnsi="Arial"/>
          <w:sz w:val="20"/>
          <w:szCs w:val="20"/>
        </w:rPr>
        <w:t xml:space="preserve"> oraz mogą prosić o uszczegółowienie danych, udostępnienie dodatkowych informacji, przedłożenie odpowiednich dokumentów. W ramach audytu w gminie, poza rozmowami z przedstawicielami danej gminy, organizowane jest również </w:t>
      </w:r>
      <w:r>
        <w:rPr>
          <w:rFonts w:cs="Arial" w:ascii="Arial" w:hAnsi="Arial"/>
          <w:b/>
          <w:sz w:val="20"/>
          <w:szCs w:val="20"/>
        </w:rPr>
        <w:t>spotkanie z osobami nie będącymi pracownikami gminy</w:t>
      </w:r>
      <w:r>
        <w:rPr>
          <w:rFonts w:cs="Arial" w:ascii="Arial" w:hAnsi="Arial"/>
          <w:sz w:val="20"/>
          <w:szCs w:val="20"/>
        </w:rPr>
        <w:t xml:space="preserve"> - przedstawicielami dostawców mediów (prądu, gazu, wody, telefonu itd.), przedsiębiorcami inwestującymi na terenie gminy, przedstawicielami lokalnych organizacji biznesu, instytucji finansowych, edukacyjnych, urzędu pracy itp. Dodatkowym, ważnym elementem weryfikacji uczestników konkursu jest </w:t>
      </w:r>
      <w:r>
        <w:rPr>
          <w:rFonts w:cs="Arial" w:ascii="Arial" w:hAnsi="Arial"/>
          <w:b/>
          <w:sz w:val="20"/>
          <w:szCs w:val="20"/>
        </w:rPr>
        <w:t>badanie losowo wybranych inwestorów</w:t>
      </w:r>
      <w:r>
        <w:rPr>
          <w:rFonts w:cs="Arial" w:ascii="Arial" w:hAnsi="Arial"/>
          <w:sz w:val="20"/>
          <w:szCs w:val="20"/>
        </w:rPr>
        <w:t xml:space="preserve">, którzy zakończyli lub prowadzą proces inwestycyjny na terenie danej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ocen (minimum 72 na 100 możliwych) przyznanych, w trakcie II etapu, przez audytorów </w:t>
        <w:br/>
        <w:t xml:space="preserve">i inwestorów oraz tych, które uzyskano na podstawie ankiety z I etapu konkursu decyduje </w:t>
        <w:br/>
        <w:t xml:space="preserve">o przyznaniu gminie przez Kapitułę Konkursu </w:t>
      </w:r>
      <w:r>
        <w:rPr>
          <w:rFonts w:cs="Arial" w:ascii="Arial" w:hAnsi="Arial"/>
          <w:b/>
          <w:sz w:val="20"/>
          <w:szCs w:val="20"/>
        </w:rPr>
        <w:t>tytułu, godła promocyjnego i certyfikatu „Gmina Fair Pla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ytuł, godło promocyjne i certyfikat „Gmina Fair Play”</w:t>
      </w:r>
      <w:r>
        <w:rPr>
          <w:rFonts w:cs="Arial" w:ascii="Arial" w:hAnsi="Arial"/>
          <w:sz w:val="20"/>
          <w:szCs w:val="20"/>
        </w:rPr>
        <w:t xml:space="preserve">, a także </w:t>
      </w:r>
      <w:r>
        <w:rPr>
          <w:rFonts w:cs="Arial" w:ascii="Arial" w:hAnsi="Arial"/>
          <w:b/>
          <w:sz w:val="20"/>
          <w:szCs w:val="20"/>
        </w:rPr>
        <w:t>statuetkę Laureata Konkursu</w:t>
      </w:r>
      <w:r>
        <w:rPr>
          <w:rFonts w:cs="Arial" w:ascii="Arial" w:hAnsi="Arial"/>
          <w:sz w:val="20"/>
          <w:szCs w:val="20"/>
        </w:rPr>
        <w:t xml:space="preserve"> dla najlepszych uczestników w poszczególnych kategoriach </w:t>
      </w:r>
      <w:r>
        <w:rPr>
          <w:rFonts w:cs="Arial" w:ascii="Arial" w:hAnsi="Arial"/>
          <w:b/>
          <w:sz w:val="20"/>
          <w:szCs w:val="20"/>
        </w:rPr>
        <w:t>organizatorzy przyznają na rok. Zastrzegają sobie również prawo cofnięcia lub zawieszenia prawa do tytułu</w:t>
      </w:r>
      <w:r>
        <w:rPr>
          <w:rFonts w:cs="Arial" w:ascii="Arial" w:hAnsi="Arial"/>
          <w:sz w:val="20"/>
          <w:szCs w:val="20"/>
        </w:rPr>
        <w:t xml:space="preserve"> „Gmina Fair Play” w przypadku stwierdzenia zachowania naruszającego idee i cele konkursu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RZYŚCI DLA LAUREATO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ą z najważniejszych korzyści wynikającą z udziału w konkursie „Gmina Fair Play” jest szeroka promocja i możliwość zaprezentowania dokonań gmin oraz ich planów na szerszym forum publicznym. Jak podkreślają Laureaci tytuł i certyfikat „Gmina Fair Play” jest dla samorządowców mobilizacją do stałego utrzymywania najwyższego poziomu jakości usług oferowanych inwestorom. Dzięki udziałowi w konkursie, na podstawie badania losowo wybranych przedsiębiorców i inwestorów, gminy mają możliwość zapoznania się z ich oceną. Dzięki analizie benchmarkingowej, która jest opracowywana w oparciu o wyniki badań przedsiębiorców i inwestorów oraz ocenę adytorów, gminy mogą wprowadzić niezbędne zmiany w procedurach i organizacji obsługi inwestorów oraz poznać własną pozycję w stosunku do innych gmin uczestniczących w programie. To właśnie raport benchmarkingowy wskazuje jak usprawnić obsługę inwestorów i jak stworzyć jeszcze lepsze warunki do inwestowania w gminie. Ponadto, dzięki udziałowi w wydarzeniach organizowanych w ramach każdej edycji konkursu m.in. spotkania warsztatowe czy doroczna gala finałowa „Przedsiębiorstw i Gmin Fair Play”, gminy mają okazję do wymiany informacji, doświadczeń oraz nawiązania współpracy z innymi samorządami, które osiągają sukcesy na polu przyciągania inwestorów, a także z przedsiębiorcami-laureatami siostrzanego programu „Przedsiębiorstwo Fair Play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GANIZATORZY</w:t>
      </w:r>
      <w:r>
        <w:rPr>
          <w:rFonts w:cs="Arial" w:ascii="Arial" w:hAnsi="Arial"/>
          <w:sz w:val="20"/>
          <w:szCs w:val="20"/>
        </w:rPr>
        <w:br/>
      </w:r>
      <w:ins w:id="5" w:author="Unknown" w:date="2008-02-28T14:06:00Z">
        <w:r>
          <w:rPr>
            <w:rFonts w:cs="Arial" w:ascii="Arial" w:hAnsi="Arial"/>
            <w:sz w:val="20"/>
            <w:szCs w:val="20"/>
          </w:rPr>
          <w:t xml:space="preserve">Konkurs organizowany jest przez </w:t>
        </w:r>
      </w:ins>
      <w:ins w:id="6" w:author="Unknown" w:date="2008-02-28T14:06:00Z">
        <w:r>
          <w:rPr>
            <w:rFonts w:cs="Arial" w:ascii="Arial" w:hAnsi="Arial"/>
            <w:b/>
            <w:sz w:val="20"/>
            <w:szCs w:val="20"/>
          </w:rPr>
          <w:t>Instytut Badań nad Demokracją i Przedsiębiorstwem Prywatnym</w:t>
        </w:r>
      </w:ins>
      <w:ins w:id="7" w:author="Unknown" w:date="2008-02-28T14:06:00Z">
        <w:r>
          <w:rPr>
            <w:rFonts w:cs="Arial" w:ascii="Arial" w:hAnsi="Arial"/>
            <w:sz w:val="20"/>
            <w:szCs w:val="20"/>
          </w:rPr>
          <w:t xml:space="preserve"> a afiliowany przy </w:t>
        </w:r>
      </w:ins>
      <w:ins w:id="8" w:author="Unknown" w:date="2008-02-28T14:06:00Z">
        <w:r>
          <w:rPr>
            <w:rFonts w:cs="Arial" w:ascii="Arial" w:hAnsi="Arial"/>
            <w:b/>
            <w:sz w:val="20"/>
            <w:szCs w:val="20"/>
          </w:rPr>
          <w:t>Krajowej Izbie Gospodarczej</w:t>
        </w:r>
      </w:ins>
      <w:ins w:id="9" w:author="Unknown" w:date="2008-02-28T14:06:00Z">
        <w:r>
          <w:rPr>
            <w:rFonts w:cs="Arial" w:ascii="Arial" w:hAnsi="Arial"/>
            <w:sz w:val="20"/>
            <w:szCs w:val="20"/>
          </w:rPr>
          <w:t>. Projekt prowadzony jest pod patronatem Marszałków</w:t>
        </w:r>
      </w:ins>
      <w:r>
        <w:rPr>
          <w:rFonts w:cs="Arial" w:ascii="Arial" w:hAnsi="Arial"/>
          <w:sz w:val="20"/>
          <w:szCs w:val="20"/>
        </w:rPr>
        <w:t xml:space="preserve"> oraz Wojewod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4"/>
          <w:szCs w:val="44"/>
        </w:rPr>
      </w:pPr>
      <w:r>
        <w:rPr>
          <w:rFonts w:cs="Arial" w:ascii="Arial" w:hAnsi="Arial"/>
          <w:b/>
          <w:color w:val="339966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Laureaci XI edycji programu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Gmina Fair Play” – Certyfikowana Lokalizacja Inwestycji</w:t>
        <w:br/>
      </w:r>
      <w:r>
        <w:rPr>
          <w:rFonts w:cs="Arial" w:ascii="Arial" w:hAnsi="Arial"/>
          <w:b/>
          <w:color w:val="339966"/>
          <w:sz w:val="32"/>
          <w:szCs w:val="32"/>
          <w:u w:val="single"/>
        </w:rPr>
        <w:t>Przedstawiamy</w:t>
      </w:r>
      <w:r>
        <w:rPr>
          <w:rFonts w:cs="Arial" w:ascii="Arial" w:hAnsi="Arial"/>
          <w:b/>
          <w:color w:val="339966"/>
          <w:sz w:val="28"/>
          <w:szCs w:val="28"/>
          <w:u w:val="single"/>
        </w:rPr>
        <w:t xml:space="preserve"> GMINY FAIR PLAY 2012!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34620</wp:posOffset>
                </wp:positionV>
                <wp:extent cx="6972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7168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0.6pt;width:548.95pt;height:44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lang w:val="en-US" w:eastAsia="en-US"/>
        </w:rPr>
        <w:t>Kategoria: GMINA TURYSTYCZNA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3366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</wp:posOffset>
                </wp:positionV>
                <wp:extent cx="69723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11.7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87630</wp:posOffset>
            </wp:positionV>
            <wp:extent cx="44513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Gmina, w której turystyka stanowi istotną dziedzinę gospodarki lub która stymuluje rozwój turystyki w  oparciu o posiadane walory turystycz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US" w:eastAsia="en-US"/>
        </w:rPr>
        <w:t>Nagrodę Główną – Statuetkę Gmina Fair Play 2012 otrzymuje: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Narewk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la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narewka.pl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Złotą Statuetkę Gmina Fair Play 2012 – nagrodę edycyjną 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Lesk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lesko.pl</w:t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i Miasto Wart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łódz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gimwarta.p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Certyfikat Gmina Fair Play 2012 otrzymują: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Iław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armińsko-mazur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gmina-ilawa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i Gmina Stronie Śląsk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tronie.pl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6972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0.1pt;width:548.95pt;height:35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w:t>Kategoria: ŚREDNIE MIASTO</w:t>
      </w:r>
    </w:p>
    <w:p>
      <w:pPr>
        <w:pStyle w:val="ListParagraph"/>
        <w:keepNext w:val="true"/>
        <w:tabs>
          <w:tab w:val="clear" w:pos="540"/>
          <w:tab w:val="left" w:pos="-360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Gmina, w której zlokalizowane są miejscowości, z których przynajmniej jedna posiada  prawa miejskie, lub gmina obejmująca tylko jedno miasto, o liczbie ludności od 30.001 do 100.000 mieszkańców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9966"/>
          <w:sz w:val="16"/>
          <w:szCs w:val="16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Wyróżnienie honorowe i Złotą Statuetkę Gmina Fair Play 2012 otrzymuje: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iasto Ostrów Wielkopolsk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ielkopol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ostrow-wielkopolski.eu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Certyfikat Gmina Fair Play 2012 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Błon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blonie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Kozieni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kozienice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Mińsk Mazowieck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minsk-maz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Miasto Sieradz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łódz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ieradz.e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Miasto Skierniewi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łódz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kierniewice.e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Sochacze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ochaczew.pl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46685</wp:posOffset>
                </wp:positionV>
                <wp:extent cx="6972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55pt;width:548.95pt;height:3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w:t>Kategoria: MIASTECZKO I MAŁE MIASTO</w:t>
      </w:r>
    </w:p>
    <w:p>
      <w:pPr>
        <w:pStyle w:val="Normal"/>
        <w:ind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, w której zlokalizowane są miejscowości, z których przynajmniej jedna posiada prawa miejskie, lub gmina obejmująca tylko jedno miasto, o liczbie ludności do 30.000 mieszkańców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</wp:posOffset>
                </wp:positionV>
                <wp:extent cx="69723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4.05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-2540</wp:posOffset>
            </wp:positionV>
            <wp:extent cx="445135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US" w:eastAsia="en-US"/>
        </w:rPr>
        <w:t xml:space="preserve">Nagrodę Główną – Statuetkę Gmina Fair Play 2012 otrzymuje: 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iasto i Gmina Solec Kujawsk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ujawsko-pomor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oleckujawski.pl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Wyróżnienie za działania proekologiczne otrzymuj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Gmina Kisieli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armińsko-mazur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kisielice.p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</w:rPr>
        <w:t>Wyróżnienie honorowe i Diamentową Statuetkę Gmina Fair Play 2012 – nagrodę edycyjną otrzymuj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iasto Gmina Babimos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ubu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babimost.pl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</w:rPr>
        <w:t>Wyróżnienie honorowe i  Złotą Statuetkę – nagrodę edycyjną otrzymuje: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Świebodzi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wiebodzice.pl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Wyróżnienie honorowe otrzymują: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br/>
        <w:t>Gmina i Miasto Czerwieńs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ubu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czerwiensk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i Gmina Karlin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chodniopomor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karlino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Mszczonó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mszczonow.pl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Złotą Statuetkę Gmina Fair Play 2012 – nagrodę edycyjną 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Miejska Lubaczó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lubaczow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Siechni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iechnice.gmin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Certyfikat Gmina Fair Play 2012 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Brwinó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brwinow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Głogów Małopolsk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um.glogow-mlp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i Gmina Jabłonowo Pomorsk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kujawsko-pomor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jablonowopomorskie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Kargow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ubu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kargowa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i Gmina Klecze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ielkopol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kleczew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Lubartó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ubel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lubartow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Międzyles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miedzylesi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Nowy Dwór Mazowieck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nowydwormaz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i Gmina Pruchni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gminapruchnik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Przewors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przeworsk.um.gov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Radomyśl Wielk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radomyslwielki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Miasto Sierp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ierpc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Tarczy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tarczyn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Tyczy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tyczyn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Wolbórz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łódz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wolborz.ugm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iasto i Gmina Zagórz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zagorz.p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6972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1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.2pt;width:548.95pt;height:35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66FF"/>
          <w:lang w:val="en-US" w:eastAsia="en-US"/>
        </w:rPr>
        <w:t>Kategoria: GMINA WIEJSKA AGRO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Gmina, w której zlokalizowane są miejscowości, z których żadna nie posiada praw miejskich, a których rozwój jest związany z rolnictwem, agrobiznesem lub szeroko rozumianym przetwórstwem rolno-spożywczym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99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0955</wp:posOffset>
            </wp:positionV>
            <wp:extent cx="445135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3825</wp:posOffset>
                </wp:positionV>
                <wp:extent cx="6972300" cy="5226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2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9.75pt;width:548.95pt;height:41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US" w:eastAsia="en-US"/>
        </w:rPr>
        <w:t>Nagrodę Główną – Statuetkę Gmina Fair Play 2012  otrzymuje: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Tryńcz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tryncza.eu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Wyróżnienie honorowe otrzymuje;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Jarosła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ug.jaroslaw.pl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Certyfikat Złota Lokalizacja Biznesu – nagrodę edycyjną otrzymuje: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Gręboci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grebocice.com.pl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Certyfikat Gmina Fair Play 2012 otrzymują: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Dydni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gminadydnia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Hyżn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hyzne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Mochow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mochowo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Obsz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ubel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obsza.bip.mbnet.pl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6972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4pt;width:548.95pt;height:35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w:t>Kategoria: GMINA WIEJSKA WIELOFUNKCYJNA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, w której zlokalizowane są miejscowości, z których żadna nie posiada praw miejskich; o zróżnicowanych funkcjach rozwojowych, obejmujących przynajmniej dwie różne dziedziny gospodark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69723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8.25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57150</wp:posOffset>
            </wp:positionV>
            <wp:extent cx="445135" cy="914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US" w:eastAsia="en-US"/>
        </w:rPr>
        <w:t>Nagrodę Główną – Statuetkę Gmina Fair Play 2012 oraz Diamentową Statuetkę – nagrodę edycyjną otrzymuje: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Gmina Lesznowol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zowie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lesznowola.pl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6972300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9.05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78740</wp:posOffset>
            </wp:positionV>
            <wp:extent cx="445135" cy="9144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US" w:eastAsia="en-US"/>
        </w:rPr>
        <w:t>Nagrodę Główną – Statuetkę Gmina Fair Play 2012 oraz Złotą Statuetkę – nagrodę edycyjną otrzymuje: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Świlcz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karpac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wilcza.com.pl</w:t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6972300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2.95pt;width:548.95pt;height:6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43600</wp:posOffset>
            </wp:positionH>
            <wp:positionV relativeFrom="paragraph">
              <wp:posOffset>8890</wp:posOffset>
            </wp:positionV>
            <wp:extent cx="445135" cy="9144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US" w:eastAsia="en-US"/>
        </w:rPr>
        <w:t>Nagrodę Główną – Statuetkę Gmina Fair Play 2012 otrzymują: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Gmina Kobierzy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ugk.pl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Wyróżnienie honorowe i Złotą Lokalizację Biznesu otrzymuj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Na_certyfikat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Gmina Tarnowo Podgórn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Województw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wielkopolskie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www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www.tarnowo-podgorne.pl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Wyróżnienie honorowe otrzymuje: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Świdnic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ubu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widnica.zgor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</w:rPr>
        <w:t>Diamentową Statuetkę Gmina Fair Play 2012 – nagrodę edycyjną otrzymuje: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Ozorkó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łódz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ug-ozorkow.pl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</w:rPr>
        <w:t>Złotą Statuetkę Gmina Fair Play 2012 – nagrodę edycyjną 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mina Długołęk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gmina.dlugoleka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Kleszczew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ielkopol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kleszczewo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Nowa Rud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bip.gmina.nowaruda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Zielona Gór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ubu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gminazg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339966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  <w:lang w:val="en-US" w:eastAsia="en-US"/>
        </w:rPr>
        <w:t>Certyfikat Gmina Fair Play 2012 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MR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  <w:t>Gmina Cedry Wielk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mor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cedry-wielkie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Dobrcz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ujawsko-pomor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dobrcz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Dyw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armińsko-mazur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gminadywity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Gromadk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gromadka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Miękini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miekinia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Oleśnic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olesnica.wroc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Pank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panki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Płużnic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ujawsko-pomor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pluznica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Strzel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łódz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strzelce.gmina.pl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Ujaz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łódzkie, www.ujazd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Gmina Wisznia Mał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o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lnośląsk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ww.wiszniamala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6972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9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25pt;width:548.95pt;height:35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rody dla najlepszych menadżerów samorządowych Gmina Fair Play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Tytuł „SAMORZĄDOWY MENEDŻER ROKU  2012”otrzymują: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n Roman Kałamarz, </w:t>
      </w:r>
      <w:r>
        <w:rPr>
          <w:rFonts w:cs="Arial" w:ascii="Arial" w:hAnsi="Arial"/>
          <w:sz w:val="20"/>
          <w:szCs w:val="20"/>
        </w:rPr>
        <w:t>Wójt Gminy Jarosław, woj. podkarpack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ni Maria Jolanta Batycka-Wąsik</w:t>
      </w:r>
      <w:r>
        <w:rPr>
          <w:rFonts w:cs="Arial" w:ascii="Arial" w:hAnsi="Arial"/>
          <w:sz w:val="20"/>
          <w:szCs w:val="20"/>
        </w:rPr>
        <w:t>, Wójt Gminy Lesznowola, woj. mazowieck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ni Teresa Plichta-Lessnau</w:t>
      </w:r>
      <w:r>
        <w:rPr>
          <w:rFonts w:cs="Arial" w:ascii="Arial" w:hAnsi="Arial"/>
          <w:sz w:val="20"/>
          <w:szCs w:val="20"/>
        </w:rPr>
        <w:t>, Dyrektor Zakładu Oświaty w Karlinie, woj. zachodniopomorsk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n Bogdan Kożuchowicz</w:t>
      </w:r>
      <w:r>
        <w:rPr>
          <w:rFonts w:cs="Arial" w:ascii="Arial" w:hAnsi="Arial"/>
          <w:sz w:val="20"/>
          <w:szCs w:val="20"/>
        </w:rPr>
        <w:t>, Burmistrz Gminy Świebodzice, woj. dolnoślą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 Jarosław Urbaniak</w:t>
      </w:r>
      <w:r>
        <w:rPr>
          <w:rFonts w:cs="Arial" w:ascii="Arial" w:hAnsi="Arial"/>
          <w:sz w:val="20"/>
          <w:szCs w:val="20"/>
        </w:rPr>
        <w:t>, Prezydent Miasta Ostrów Wielkopolski, woj. wielkopolsk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agrody w konkurs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ertyfikat, tytuł oraz godło promocyjne "Gmina Fair Play" Certyfikowana Lokalizacja Inwestycji</w:t>
      </w:r>
      <w:r>
        <w:rPr>
          <w:rFonts w:cs="Arial" w:ascii="Arial" w:hAnsi="Arial"/>
          <w:color w:val="000000"/>
          <w:sz w:val="16"/>
          <w:szCs w:val="16"/>
        </w:rPr>
        <w:t xml:space="preserve"> - przyznawane gminom, które spełniły wymogi konkursu i uzyskały w procesie certyfikacyjnym 72 punkty na 100 możli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łota Statuetka "Gmina Fair Play"</w:t>
      </w:r>
      <w:r>
        <w:rPr>
          <w:rFonts w:cs="Arial" w:ascii="Arial" w:hAnsi="Arial"/>
          <w:color w:val="000000"/>
          <w:sz w:val="16"/>
          <w:szCs w:val="16"/>
        </w:rPr>
        <w:t xml:space="preserve"> - przyznaje ją Kapituła Konkursu gminom, które w pięciu kolejnych edycjach otrzymały tytuł i certyfikat "Gmina Fair Play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iamentowa Statuetka "Gmina Fair Play"</w:t>
      </w:r>
      <w:r>
        <w:rPr>
          <w:rFonts w:cs="Arial" w:ascii="Arial" w:hAnsi="Arial"/>
          <w:color w:val="000000"/>
          <w:sz w:val="16"/>
          <w:szCs w:val="16"/>
        </w:rPr>
        <w:t xml:space="preserve"> - przyznaje ją Kapituła Konkursu gminom, które w dziesięciu kolejnych edycjach otrzymały tytuł i certyfikat "Gmina Fair Play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atuetka "Gmina Fair Play"</w:t>
      </w:r>
      <w:r>
        <w:rPr>
          <w:rFonts w:cs="Arial" w:ascii="Arial" w:hAnsi="Arial"/>
          <w:color w:val="000000"/>
          <w:sz w:val="16"/>
          <w:szCs w:val="16"/>
        </w:rPr>
        <w:t xml:space="preserve"> - przyznaje ją Kapituła Konkursu dla najwyżej 3 najlepszych gmin w każdej kategorii konkurs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yróżnienie "Gmina Fair Play"</w:t>
      </w:r>
      <w:r>
        <w:rPr>
          <w:rFonts w:cs="Arial" w:ascii="Arial" w:hAnsi="Arial"/>
          <w:color w:val="000000"/>
          <w:sz w:val="16"/>
          <w:szCs w:val="16"/>
        </w:rPr>
        <w:t xml:space="preserve"> - przyznaje Kapituła Konkursu dla najwyżej 3 gmin szczególnie wyróżniających się w każdej kategorii konkurs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łota Lokalizacja Biznesu</w:t>
      </w:r>
      <w:r>
        <w:rPr>
          <w:rFonts w:cs="Arial" w:ascii="Arial" w:hAnsi="Arial"/>
          <w:color w:val="000000"/>
          <w:sz w:val="16"/>
          <w:szCs w:val="16"/>
        </w:rPr>
        <w:t xml:space="preserve"> - prawo do używania tego tytułu mają gminy, które przez trzy lata spełniają wymagania konkursu, rozwijają się, realizują zamierzone cele i przedsięwzięcia inwestycyjne, a Kapituła Konkursu przyzna im certyfikat "Gmina Fair Play" w trzech kolejnych edycj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"Samorządowy Menedżer Roku"</w:t>
      </w:r>
      <w:r>
        <w:rPr>
          <w:rFonts w:cs="Arial" w:ascii="Arial" w:hAnsi="Arial"/>
          <w:color w:val="000000"/>
          <w:sz w:val="16"/>
          <w:szCs w:val="16"/>
        </w:rPr>
        <w:t xml:space="preserve"> - o tytuł "Samorządowego Menedżera Roku" 2012 ubiegać się mogli prezydenci, burmistrzowie i wójtowie oraz pracownicy samorząd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cjalne nagrody tematyczne: gminom biorącym udział w konkursie "Gmina Fair Play" 2012 Kapituła mogła przyznać nagrody tematyczne za: </w:t>
      </w:r>
      <w:r>
        <w:rPr>
          <w:rFonts w:cs="Arial" w:ascii="Arial" w:hAnsi="Arial"/>
          <w:color w:val="000000"/>
          <w:sz w:val="16"/>
          <w:szCs w:val="16"/>
        </w:rPr>
        <w:t>wyróżniającą się inwestycję proekologiczną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kuteczne wsparcie dla rozwoju energii odnawialnej lub wspieranie przedsiębiorczości innowacyjnej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033770" cy="69634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nerzy">
    <w:name w:val="partnerzy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540" w:leader="none"/>
      </w:tabs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5:00Z</dcterms:created>
  <dc:creator>Agata Rozalska</dc:creator>
  <dc:description/>
  <cp:keywords/>
  <dc:language>en-US</dc:language>
  <cp:lastModifiedBy>Piotr Michalik</cp:lastModifiedBy>
  <dcterms:modified xsi:type="dcterms:W3CDTF">2012-12-12T13:55:00Z</dcterms:modified>
  <cp:revision>2</cp:revision>
  <dc:subject/>
  <dc:title>Liderzy samorządności – „Gminy Fair Play”</dc:title>
</cp:coreProperties>
</file>