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628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4"/>
          <w:szCs w:val="44"/>
        </w:rPr>
      </w:pPr>
      <w:r>
        <w:rPr>
          <w:rFonts w:cs="Arial" w:ascii="Arial" w:hAnsi="Arial"/>
          <w:b/>
          <w:color w:val="339966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Laureaci XI edycji programu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Gmina Fair Play” – Certyfikowana Lokalizacja Inwestycji</w:t>
        <w:br/>
      </w:r>
      <w:r>
        <w:rPr>
          <w:rFonts w:cs="Arial" w:ascii="Arial" w:hAnsi="Arial"/>
          <w:b/>
          <w:color w:val="339966"/>
          <w:sz w:val="32"/>
          <w:szCs w:val="32"/>
          <w:u w:val="single"/>
        </w:rPr>
        <w:t>Przedstawiamy</w:t>
      </w:r>
      <w:r>
        <w:rPr>
          <w:rFonts w:cs="Arial" w:ascii="Arial" w:hAnsi="Arial"/>
          <w:b/>
          <w:color w:val="339966"/>
          <w:sz w:val="28"/>
          <w:szCs w:val="28"/>
          <w:u w:val="single"/>
        </w:rPr>
        <w:t xml:space="preserve"> GMINY FAIR PLAY 2012!</w:t>
        <w:br/>
      </w:r>
    </w:p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</wp:posOffset>
                </wp:positionV>
                <wp:extent cx="6972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5.7pt;width:548.95pt;height:35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 w:eastAsia="en-US"/>
        </w:rPr>
      </w:pPr>
      <w:r>
        <w:rPr>
          <w:rFonts w:cs="Arial" w:ascii="Arial" w:hAnsi="Arial"/>
          <w:b/>
          <w:color w:val="3366FF"/>
          <w:lang w:val="en-US" w:eastAsia="en-US"/>
        </w:rPr>
        <w:t>Kategoria: GMINA TURYSTYCZNA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16"/>
          <w:szCs w:val="16"/>
        </w:rPr>
        <w:t>Gmina, w której turystyka stanowi istotną dziedzinę gospodarki lub która stymuluje rozwój turystyki w  oparciu o posiadane walory turystyczne</w:t>
      </w:r>
    </w:p>
    <w:p>
      <w:pPr>
        <w:pStyle w:val="Normal"/>
        <w:ind w:first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</wp:posOffset>
                </wp:positionV>
                <wp:extent cx="69723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11.7pt;width:548.95pt;height:62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43600</wp:posOffset>
            </wp:positionH>
            <wp:positionV relativeFrom="paragraph">
              <wp:posOffset>87630</wp:posOffset>
            </wp:positionV>
            <wp:extent cx="44513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80808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val="en-US" w:eastAsia="en-US"/>
        </w:rPr>
        <w:t>Nagrodę Główną – Statuetkę Gmina Fair Play 2012 otrzymuje: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Narewk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la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narewka.p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Złotą Statuetkę Gmina Fair Play 2012 – nagrodę edycyjną otrzymują: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Lesk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lesko.pl</w:t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i Miasto War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łódz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gimwarta.p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Certyfikat Gmina Fair Play 2012 otrzymują: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Iław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armińsko-mazur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gmina-ilawa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Miasto i Gmina Stronie Śląsk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tronie.pl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28270</wp:posOffset>
                </wp:positionV>
                <wp:extent cx="6972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0.1pt;width:548.95pt;height:35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lang w:val="en-US" w:eastAsia="en-US"/>
        </w:rPr>
        <w:t>Kategoria: ŚREDNIE MIASTO</w:t>
      </w:r>
    </w:p>
    <w:p>
      <w:pPr>
        <w:pStyle w:val="ListParagraph"/>
        <w:keepNext w:val="true"/>
        <w:tabs>
          <w:tab w:val="clear" w:pos="540"/>
          <w:tab w:val="left" w:pos="-360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Gmina, w której zlokalizowane są miejscowości, z których przynajmniej jedna posiada  prawa miejskie, lub gmina obejmująca tylko jedno miasto, o liczbie ludności od 30.001 do 100.000 mieszkańców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9966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9966"/>
          <w:sz w:val="16"/>
          <w:szCs w:val="16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Wyróżnienie honorowe i Złotą Statuetkę Gmina Fair Play 2012 otrzymuje:</w:t>
      </w:r>
    </w:p>
    <w:p>
      <w:pPr>
        <w:pStyle w:val="Normal"/>
        <w:ind w:firstLine="3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asto Ostrów Wielkopolsk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ielkopol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ostrow-wielkopolski.eu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Certyfikat Gmina Fair Play 2012 otrzymują: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Gmina Błon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blonie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Kozienic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kozienice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Miasto Mińsk Mazowieck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minsk-maz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Miasto Sieradz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łódz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ieradz.eu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Miasto Skierniewic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łódz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kierniewice.eu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Miasto Sochaczew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ochaczew.pl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46685</wp:posOffset>
                </wp:positionV>
                <wp:extent cx="6972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1.55pt;width:548.95pt;height:35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lang w:val="en-US" w:eastAsia="en-US"/>
        </w:rPr>
      </w:pPr>
      <w:r>
        <w:rPr>
          <w:rFonts w:cs="Arial" w:ascii="Arial" w:hAnsi="Arial"/>
          <w:b/>
          <w:color w:val="3366FF"/>
          <w:lang w:val="en-US" w:eastAsia="en-US"/>
        </w:rPr>
        <w:t>Kategoria: MIASTECZKO I MAŁE MIASTO</w:t>
      </w:r>
    </w:p>
    <w:p>
      <w:pPr>
        <w:pStyle w:val="Normal"/>
        <w:ind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, w której zlokalizowane są miejscowości, z których przynajmniej jedna posiada prawa miejskie, lub gmina obejmująca tylko jedno miasto,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16"/>
          <w:szCs w:val="16"/>
        </w:rPr>
        <w:t>o liczbie ludności do 30.000 mieszkańców</w:t>
      </w:r>
    </w:p>
    <w:p>
      <w:pPr>
        <w:pStyle w:val="Normal"/>
        <w:ind w:firstLine="360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43600</wp:posOffset>
            </wp:positionH>
            <wp:positionV relativeFrom="paragraph">
              <wp:posOffset>169545</wp:posOffset>
            </wp:positionV>
            <wp:extent cx="445135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</wp:posOffset>
                </wp:positionV>
                <wp:extent cx="69723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4.05pt;width:548.95pt;height:62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808080"/>
          <w:sz w:val="22"/>
          <w:szCs w:val="22"/>
          <w:u w:val="single"/>
          <w:lang w:val="en-US" w:eastAsia="en-US"/>
        </w:rPr>
        <w:t xml:space="preserve">Nagrodę Główną – Statuetkę Gmina Fair Play 2012 otrzymuje: 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asto i Gmina Solec Kujawsk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ujawsko-pomor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oleckujawski.pl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Wyróżnienie za działania proekologiczne otrzymuje: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Kisielic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armińsko-mazur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kisielice.pl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Wyróżnienie honorowe i Diamentową Statuetkę Gmina Fair Play 2012 – nagrodę edycyjną otrzymuje: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Miasto Gmina Babimost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bu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babimost.pl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Wyróżnienie honorowe i  Złotą Statuetkę – nagrodę edycyjną otrzym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Świebodzic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wiebodzice.pl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Wyróżnienie honorowe otrzymuj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br/>
        <w:t>Gmina i Miasto Czerwieńsk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bu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czerwiensk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Miasto i Gmina Karlin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chodniopomor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karlino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Mszczonów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mszczonow.pl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Złotą Statuetkę Gmina Fair Play 2012 – nagrodę edycyjną otrzymują: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Miejska Lubaczów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lubaczow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Siechnic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iechnice.gmina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Certyfikat Gmina Fair Play 2012 otrzymują: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Gmina Brwinów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brwinow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Głogów Małopolsk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um.glogow-mlp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Miasto i Gmina Jabłonowo Pomorsk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kujawsko-pomor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jablonowopomorskie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Kargow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bu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kargowa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Miasto i Gmina Kleczew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ielkopol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kleczew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Miasto Lubartów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bel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lubartow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Międzyles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miedzylesie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Miasto Nowy Dwór Mazowieck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nowydwormaz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Miasto i Gmina Pruchnik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gminapruchnik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Miasto Przeworsk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przeworsk.um.gov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Radomyśl Wielk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radomyslwielki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Miasto Sierpc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ierpc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Tarczy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tarczyn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Tyczy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tyczyn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Wolbórz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łódz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wolborz.ugm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Miasto i Gmina Zagórz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zagorz.pl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540</wp:posOffset>
                </wp:positionV>
                <wp:extent cx="6972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11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.2pt;width:548.95pt;height:35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66FF"/>
          <w:lang w:val="en-US" w:eastAsia="en-US"/>
        </w:rPr>
        <w:t>Kategoria: GMINA WIEJSKA AGRO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Gmina, w której zlokalizowane są miejscowości, z których żadna nie posiada praw miejskich, a których rozwój jest związany z rolnictwem, agrobiznesem lub szeroko rozumianym przetwórstwem rolno-spożywczym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996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98450</wp:posOffset>
                </wp:positionV>
                <wp:extent cx="69723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23.5pt;width:548.95pt;height:62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250825</wp:posOffset>
            </wp:positionV>
            <wp:extent cx="445135" cy="914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9966"/>
          <w:lang w:val="en-US" w:eastAsia="en-US"/>
        </w:rPr>
        <w:br/>
      </w:r>
    </w:p>
    <w:p>
      <w:pPr>
        <w:pStyle w:val="Normal"/>
        <w:ind w:left="-180" w:hanging="0"/>
        <w:rPr>
          <w:rFonts w:ascii="Arial" w:hAnsi="Arial" w:cs="Arial"/>
          <w:b/>
          <w:b/>
          <w:color w:val="80808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val="en-US" w:eastAsia="en-US"/>
        </w:rPr>
        <w:t>Nagrodę Główną – Statuetkę Gmina Fair Play 2012  otrzymuje: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Tryńcz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tryncza.eu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8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Wyróżnienie honorowe otrzymuje;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Jarosław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ug.jaroslaw.pl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Certyfikat Złota Lokalizacja Biznesu – nagrodę edycyjną otrzymuje: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Grębocic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grebocice.com.pl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Certyfikat Gmina Fair Play 2012 otrzymują: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Dyd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gminadydnia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Hyżn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hyzne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Mochow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mochowo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Obsz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bel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obsza.bip.mbnet.pl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6972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14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1.4pt;width:548.95pt;height:35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 w:eastAsia="en-US"/>
        </w:rPr>
      </w:pPr>
      <w:r>
        <w:rPr>
          <w:rFonts w:cs="Arial" w:ascii="Arial" w:hAnsi="Arial"/>
          <w:b/>
          <w:color w:val="3366FF"/>
          <w:lang w:val="en-US" w:eastAsia="en-US"/>
        </w:rPr>
        <w:t>Kategoria: GMINA WIEJSKA WIELOFUNKCYJNA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, w której zlokalizowane są miejscowości, z których żadna nie posiada praw miejskich; o zróżnicowanych funkcjach rozwojowych, obejmujących przynajmniej dwie różne dziedziny gospodarki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4775</wp:posOffset>
                </wp:positionV>
                <wp:extent cx="6972300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8.25pt;width:548.95pt;height:62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43600</wp:posOffset>
            </wp:positionH>
            <wp:positionV relativeFrom="paragraph">
              <wp:posOffset>57150</wp:posOffset>
            </wp:positionV>
            <wp:extent cx="445135" cy="9144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color w:val="80808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val="en-US" w:eastAsia="en-US"/>
        </w:rPr>
        <w:t>Nagrodę Główną – Statuetkę Gmina Fair Play 2012 oraz Diamentową Statuetkę – nagrodę edycyjną otrzymuje:</w:t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Lesznowol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lesznowola.pl</w:t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6972300" cy="800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9.05pt;width:548.95pt;height:62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43600</wp:posOffset>
            </wp:positionH>
            <wp:positionV relativeFrom="paragraph">
              <wp:posOffset>78740</wp:posOffset>
            </wp:positionV>
            <wp:extent cx="445135" cy="9144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color w:val="80808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val="en-US" w:eastAsia="en-US"/>
        </w:rPr>
        <w:t>Nagrodę Główną – Statuetkę Gmina Fair Play 2012 oraz Złotą Statuetkę – nagrodę edycyjną otrzymuje:</w:t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Świlcz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wilcza.com.pl</w:t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7465</wp:posOffset>
                </wp:positionV>
                <wp:extent cx="6972300" cy="800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2.95pt;width:548.95pt;height:62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43600</wp:posOffset>
            </wp:positionH>
            <wp:positionV relativeFrom="paragraph">
              <wp:posOffset>8890</wp:posOffset>
            </wp:positionV>
            <wp:extent cx="445135" cy="9144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color w:val="80808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val="en-US" w:eastAsia="en-US"/>
        </w:rPr>
        <w:t>Nagrodę Główną – Statuetkę Gmina Fair Play 2012 otrzymują:</w:t>
      </w:r>
    </w:p>
    <w:p>
      <w:pPr>
        <w:pStyle w:val="Normal"/>
        <w:ind w:firstLine="360"/>
        <w:rPr>
          <w:rFonts w:ascii="Arial" w:hAnsi="Arial" w:cs="Arial"/>
          <w:b/>
          <w:b/>
          <w:color w:val="008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Kobierzyc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ugk.pl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Wyróżnienie honorowe i Złotą Lokalizację Biznesu otrzymuje: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Na_certyfikat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Gmina Tarnowo Podgórne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Województw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wielkopolskie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www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www.tarnowo-podgorne.pl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Wyróżnienie honorowe otrzymuj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Świdnic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bu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widnica.zgora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Diamentową Statuetkę Gmina Fair Play 2012 – nagrodę edycyjną otrzymuje:</w:t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Ozorków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łódz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ug-ozorkow.pl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Złotą Statuetkę Gmina Fair Play 2012 – nagrodę edycyjną otrzymują: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mina Długołęk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gmina.dlugoleka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Kleszczew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ielkopol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kleszczewo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Nowa Ru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bip.gmina.nowaruda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Zielona Gór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bu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gminazg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Certyfikat Gmina Fair Play 2012 otrzymują:</w:t>
      </w:r>
    </w:p>
    <w:p>
      <w:pPr>
        <w:pStyle w:val="Normal"/>
        <w:ind w:firstLine="360"/>
        <w:rPr>
          <w:rFonts w:ascii="Arial" w:hAnsi="Arial" w:cs="Arial"/>
          <w:b/>
          <w:b/>
          <w:color w:val="008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MR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  <w:t>Gmina Cedry Wielk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mor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cedry-wielkie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Dobrcz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ujawsko-pomor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dobrcz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Dywit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armińsko-mazur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gminadywity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Gromadk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gromadka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Mięki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miekinia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Oleśnic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olesnica.wroc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Pank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panki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Płużnic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ujawsko-pomor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pluznica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Strzelc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łódz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trzelce.gmina.pl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Ujazd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łódzkie, www.ujazd.pl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Gmina Wisznia Mał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wiszniamala.pl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04775</wp:posOffset>
                </wp:positionV>
                <wp:extent cx="6972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19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25pt;width:548.95pt;height:35.9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grody dla najlepszych menadżerów samorządowych Gmina Fair Pla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</w:rPr>
        <w:t>Tytuł „SAMORZĄDOWY MENEDŻER ROKU  2012”otrzymują: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n Roman Kałamarz, </w:t>
      </w:r>
      <w:r>
        <w:rPr>
          <w:rFonts w:cs="Arial" w:ascii="Arial" w:hAnsi="Arial"/>
          <w:sz w:val="22"/>
          <w:szCs w:val="22"/>
        </w:rPr>
        <w:t>Wójt Gminy Jarosław, woj. podkarpacki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ni Maria Jolanta Batycka-Wąsik</w:t>
      </w:r>
      <w:r>
        <w:rPr>
          <w:rFonts w:cs="Arial" w:ascii="Arial" w:hAnsi="Arial"/>
          <w:sz w:val="22"/>
          <w:szCs w:val="22"/>
        </w:rPr>
        <w:t>, Wójt Gminy Lesznowola, woj. mazowiecki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ni Teresa Plichta-Lessnau</w:t>
      </w:r>
      <w:r>
        <w:rPr>
          <w:rFonts w:cs="Arial" w:ascii="Arial" w:hAnsi="Arial"/>
          <w:sz w:val="22"/>
          <w:szCs w:val="22"/>
        </w:rPr>
        <w:t>, Dyrektor Zakładu Oświaty w Karlinie, woj. zachodniopomorski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n Bogdan Kożuchowicz</w:t>
      </w:r>
      <w:r>
        <w:rPr>
          <w:rFonts w:cs="Arial" w:ascii="Arial" w:hAnsi="Arial"/>
          <w:sz w:val="22"/>
          <w:szCs w:val="22"/>
        </w:rPr>
        <w:t>, Burmistrz Gminy Świebodzice, woj. dolnośląski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n Jarosław Urbaniak</w:t>
      </w:r>
      <w:r>
        <w:rPr>
          <w:rFonts w:cs="Arial" w:ascii="Arial" w:hAnsi="Arial"/>
          <w:sz w:val="22"/>
          <w:szCs w:val="22"/>
        </w:rPr>
        <w:t>, Prezydent Miasta Ostrów Wielkopolski, woj. wielkopols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rdecznie gratulujemy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13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nformacje o nagrodach przyznawanych w programie „Gmina Fair Play” znajdą Państwo na stronie </w:t>
      </w:r>
      <w:hyperlink r:id="rId21">
        <w:r>
          <w:rPr>
            <w:rStyle w:val="InternetLink"/>
            <w:rFonts w:cs="Arial" w:ascii="Arial" w:hAnsi="Arial"/>
            <w:sz w:val="16"/>
            <w:szCs w:val="16"/>
          </w:rPr>
          <w:t>www.gmina.fairplay.pl</w:t>
        </w:r>
      </w:hyperlink>
      <w:r>
        <w:rPr>
          <w:rFonts w:cs="Arial" w:ascii="Arial" w:hAnsi="Arial"/>
          <w:sz w:val="16"/>
          <w:szCs w:val="16"/>
        </w:rPr>
        <w:br/>
        <w:t>w zakładce nagrody.</w:t>
      </w:r>
    </w:p>
    <w:sectPr>
      <w:footerReference w:type="default" r:id="rId22"/>
      <w:type w:val="nextPage"/>
      <w:pgSz w:w="11906" w:h="16838"/>
      <w:pgMar w:left="1417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color w:val="808080"/>
        <w:sz w:val="16"/>
        <w:szCs w:val="16"/>
      </w:rPr>
      <w:t xml:space="preserve">Szczegółowe informacje na temat konkursu „Gmina Fair Play” uzyskają Państwo w biurze programu, osoba do kontaktu: </w:t>
      <w:br/>
      <w:t xml:space="preserve">Agata Rozalska: tel: (22) 630 96 99; fax: (22) 826 25 96, e-mail: </w:t>
    </w:r>
    <w:hyperlink r:id="rId1">
      <w:r>
        <w:rPr>
          <w:rStyle w:val="InternetLink"/>
          <w:rFonts w:cs="Arial" w:ascii="Arial" w:hAnsi="Arial"/>
          <w:b/>
          <w:color w:val="808080"/>
          <w:sz w:val="16"/>
          <w:szCs w:val="16"/>
        </w:rPr>
        <w:t>pr@fairplay.pl</w:t>
      </w:r>
    </w:hyperlink>
    <w:r>
      <w:rPr>
        <w:rFonts w:cs="Arial" w:ascii="Arial" w:hAnsi="Arial"/>
        <w:color w:val="808080"/>
        <w:sz w:val="16"/>
        <w:szCs w:val="16"/>
      </w:rPr>
      <w:t xml:space="preserve"> oraz na naszych stronach internetowych pod adresem: </w:t>
    </w:r>
    <w:hyperlink r:id="rId2">
      <w:r>
        <w:rPr>
          <w:rStyle w:val="InternetLink"/>
          <w:rFonts w:cs="Arial" w:ascii="Arial" w:hAnsi="Arial"/>
          <w:b/>
          <w:color w:val="808080"/>
          <w:sz w:val="16"/>
          <w:szCs w:val="16"/>
        </w:rPr>
        <w:t>www.fairplay.pl</w:t>
      </w:r>
    </w:hyperlink>
    <w:r>
      <w:rPr>
        <w:rFonts w:cs="Arial" w:ascii="Arial" w:hAnsi="Arial"/>
        <w:color w:val="808080"/>
        <w:sz w:val="16"/>
        <w:szCs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540" w:leader="none"/>
      </w:tabs>
      <w:ind w:left="720" w:hanging="0"/>
    </w:pPr>
    <w:rPr>
      <w:rFonts w:ascii="Arial" w:hAnsi="Arial" w:eastAsia="Times New Roman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www.gmina.fairplay.pl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fairplay.pl" TargetMode="External"/><Relationship Id="rId2" Type="http://schemas.openxmlformats.org/officeDocument/2006/relationships/hyperlink" Target="http://www.fairpla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4:00Z</dcterms:created>
  <dc:creator>IPED 2011</dc:creator>
  <dc:description/>
  <cp:keywords/>
  <dc:language>en-US</dc:language>
  <cp:lastModifiedBy>l.opiekun</cp:lastModifiedBy>
  <dcterms:modified xsi:type="dcterms:W3CDTF">2012-10-09T11:45:00Z</dcterms:modified>
  <cp:revision>19</cp:revision>
  <dc:subject>www.gmina.fairplay.pl</dc:subject>
  <dc:title>Lista Laureatów Gmina Fair Play 2011</dc:title>
</cp:coreProperties>
</file>