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0</wp:posOffset>
            </wp:positionH>
            <wp:positionV relativeFrom="paragraph">
              <wp:posOffset>-895350</wp:posOffset>
            </wp:positionV>
            <wp:extent cx="75914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„</w:t>
      </w:r>
      <w:r>
        <w:rPr>
          <w:rFonts w:cs="Arial"/>
          <w:b/>
          <w:color w:val="008000"/>
          <w:sz w:val="28"/>
          <w:szCs w:val="28"/>
        </w:rPr>
        <w:t>Gmina Fair Play” – nowa jakość w polskich samorządach</w:t>
        <w:br/>
      </w:r>
    </w:p>
    <w:p>
      <w:pPr>
        <w:pStyle w:val="Normal"/>
        <w:jc w:val="center"/>
        <w:rPr/>
      </w:pPr>
      <w:r>
        <w:rPr>
          <w:rFonts w:cs="Arial"/>
          <w:b/>
          <w:color w:val="008000"/>
          <w:sz w:val="28"/>
          <w:szCs w:val="28"/>
        </w:rPr>
        <w:t>Rozpoczynamy XIV edycję konkursu „Gmina Fair Play”</w:t>
      </w:r>
      <w:r>
        <w:rPr>
          <w:rFonts w:cs="Arial"/>
          <w:color w:val="008000"/>
          <w:szCs w:val="20"/>
        </w:rPr>
        <w:br/>
        <w:br/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IDEA KONKURSU:</w:t>
      </w:r>
    </w:p>
    <w:p>
      <w:pPr>
        <w:pStyle w:val="Normal"/>
        <w:jc w:val="both"/>
        <w:rPr>
          <w:ins w:id="3" w:author="Unknown" w:date="2008-02-28T14:06:00Z"/>
        </w:rPr>
      </w:pPr>
      <w:r>
        <w:rPr>
          <w:rFonts w:cs="Arial"/>
          <w:szCs w:val="20"/>
        </w:rPr>
        <w:t>Konkurs „Gmina Fair Play” jest inicjatywą skierowaną do wszystkich gmin, które dbając o interesy społeczności lokalnych stwarzają na swym terenie możliwie najlepsze warunki dla rozwoju działalności gospodarczej i inwestycyjnej. P</w:t>
      </w:r>
      <w:ins w:id="0" w:author="Unknown" w:date="2008-02-28T14:06:00Z">
        <w:r>
          <w:rPr>
            <w:rFonts w:cs="Arial"/>
            <w:szCs w:val="20"/>
          </w:rPr>
          <w:t xml:space="preserve">odstawowym celem konkursu jest </w:t>
        </w:r>
      </w:ins>
      <w:ins w:id="1" w:author="Unknown" w:date="2008-02-28T14:06:00Z">
        <w:r>
          <w:rPr>
            <w:rFonts w:cs="Arial"/>
            <w:b/>
            <w:bCs/>
            <w:szCs w:val="20"/>
          </w:rPr>
          <w:t>popularyzowanie etyki w działalności samorządów, przejrzystości procedur oraz postaw godnych naśladowania, sprzyjających podejmowaniu przedsięwzięć inwestycyjnych.</w:t>
        </w:r>
      </w:ins>
      <w:ins w:id="2" w:author="Unknown" w:date="2008-02-28T14:06:00Z">
        <w:r>
          <w:rPr>
            <w:rFonts w:cs="Arial"/>
            <w:szCs w:val="20"/>
          </w:rPr>
          <w:t xml:space="preserve"> </w:t>
        </w:r>
      </w:ins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br/>
        <w:t>ETAPY KONKURSU</w:t>
      </w:r>
    </w:p>
    <w:p>
      <w:pPr>
        <w:pStyle w:val="TextBody"/>
        <w:rPr/>
      </w:pPr>
      <w:r>
        <w:rPr>
          <w:rFonts w:cs="Arial"/>
          <w:b/>
          <w:sz w:val="20"/>
        </w:rPr>
        <w:t>Weryfikacja gmin biorących udział w konkursie przebiega dwuetapowo. W I etapie weryfikowane są ankiety konkursowe, w których gminy dokonują samooceny swoich działań, prezentując swoje dotychczasowe dokonania i plany na przyszłość. W II etapie odpowiednio przygotowani audytorzy w celu weryfikacji danych zawartych w ankietach przeprowadzają audyty w gminach. Dodatkowym elementem weryfikacji jest badanie losowo wybranych inwestorów prowadzących inwestycje na terenie gmin ubiegających się o certyfikat. Suma przyznanych przez audytorów i inwestorów ocen decyduje o przyznaniu gminie certyfikatu „Gmina Fair Play”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b/>
          <w:szCs w:val="20"/>
          <w:u w:val="single"/>
        </w:rPr>
        <w:t>UBIEGŁOROCZNA EDYCJA „GMINA FAIR PLAY”</w:t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</w:rPr>
        <w:t xml:space="preserve">Do udziału w ubiegłorocznej XIII edycji konkursu </w:t>
      </w:r>
      <w:r>
        <w:rPr>
          <w:rFonts w:cs="Arial"/>
          <w:b/>
          <w:bCs/>
          <w:color w:val="000000"/>
          <w:szCs w:val="20"/>
        </w:rPr>
        <w:t>zgłosiło się 26 samorządów</w:t>
      </w:r>
      <w:r>
        <w:rPr>
          <w:rFonts w:cs="Arial"/>
          <w:color w:val="000000"/>
          <w:szCs w:val="20"/>
        </w:rPr>
        <w:t xml:space="preserve"> z całej Polski. Ostatecznie Kapituła Konkursu wyłoniła </w:t>
      </w:r>
      <w:r>
        <w:rPr>
          <w:rFonts w:cs="Arial"/>
          <w:b/>
          <w:bCs/>
          <w:color w:val="000000"/>
          <w:szCs w:val="20"/>
        </w:rPr>
        <w:t>24 gmin</w:t>
      </w:r>
      <w:r>
        <w:rPr>
          <w:rFonts w:cs="Arial"/>
          <w:color w:val="000000"/>
          <w:szCs w:val="20"/>
        </w:rPr>
        <w:t xml:space="preserve">, które spełniły wymagania konkursu i przeszły pozytywnie procedurę weryfikacyjną uzyskując tym samym tytuł i certyfikat </w:t>
      </w:r>
      <w:r>
        <w:rPr>
          <w:rFonts w:cs="Arial"/>
          <w:b/>
          <w:color w:val="000000"/>
          <w:szCs w:val="20"/>
        </w:rPr>
        <w:t xml:space="preserve">„Gmina Fair Play” 2014 – Certyfikowana Lokalizacja Inwestycji. </w:t>
      </w:r>
    </w:p>
    <w:p>
      <w:pPr>
        <w:pStyle w:val="Normal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ATEGORIE KONKURSU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goroczna XIV edycja konkursu prowadzona jest w sześciu kategoriach: </w:t>
      </w:r>
      <w:r>
        <w:rPr>
          <w:rFonts w:cs="Arial"/>
          <w:b/>
          <w:bCs/>
          <w:szCs w:val="20"/>
        </w:rPr>
        <w:t>gmin wiejskich agro, gmin wiejskich wielofunkcyjnych, miasteczek i małych miast, średnich miast, dużych miast oraz gmin turystycznyc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KORZYŚCI DLA LAUREATOW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Jedną z najważniejszych korzyści wynikającą z udziału w programie „Gmina Fair Play” jest szeroka promocja i możliwość zaprezentowania dokonań gmin oraz ich planów na szerszym forum publicznym. Jak podkreślają Laureaci tytuł i certyfikat „Gmina Fair Play” jest dla samorządowców mobilizacją do stałego utrzymywania najwyższego poziomu jakości usług oferowanych inwestorom. Dzięki udziałowi w programie, na podstawie badania losowo wybranych inwestorów (przedsiębiorców i osób prywatnych, którzy na terenie gminy zrealizowali bądź realizują inwestycje), gminy mają możliwość zapoznania się z ich oceną. Dzięki analizie benchmarkingowej, która jest opracowywana w oparciu o wyniki badań inwestorów i ocenę adytorów, gminy  mogą wprowadzić niezbędne zmiany w procedurach i organizacji obsługi inwestorów oraz poznać własną pozycję w stosunku do innych gmin uczestniczących w programie. To właśnie raport benchmarkingowy wskazuje jak usprawnić obsługę inwestorów i jak stworzyć jeszcze lepsze warunki do inwestowania w gminie. Ponadto, dzięki udziałowi w wydarzeniach organizowanych w ramach każdej edycji programu m.in. spotkania warsztatowe czy doroczna gala finałowa „Gmina Fair Play”, gminy mają okazję do wymiany informacji, doświadczeń oraz nawiązania współpracy z innymi samorządami, które osiągają sukcesy na polu przyciągania inwestorów, a także z przedsiębiorcami-laureatami siostrzanego programu „Przedsiębiorstwo Fair Play”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8000"/>
          <w:szCs w:val="20"/>
        </w:rPr>
        <w:br/>
        <w:t>W tym roku po raz kolejny przyznane zostaną nagrody specjalne dla „Samorządowego Menedżera Roku</w:t>
      </w:r>
      <w:r>
        <w:rPr>
          <w:rFonts w:cs="Arial"/>
          <w:color w:val="008000"/>
          <w:szCs w:val="20"/>
        </w:rPr>
        <w:t>”,</w:t>
      </w:r>
      <w:r>
        <w:rPr>
          <w:rFonts w:cs="Arial"/>
          <w:szCs w:val="20"/>
        </w:rPr>
        <w:t xml:space="preserve"> który jest wybierany spośród osób zaangażowanych, w sposób szczególny, w rozwój gminy. Kandydaci mogą być zgłoszeni tylko w jednej z poniższych dziedzin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innowacyjność w zakresie promocji inwestycji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szczególny wkład do rozwoju społeczności lokalnej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wsparcie niekonwencjonalnych projektów inwestycyjnych realizowanych na terenie gminy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szczególny wkład w rozwój etyki samorządowej i rządów prawa,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szczególny wkład w rozwój współpracy europejskiej na szczeblu lokalnym i regionalnym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wybitny wkład w kreatywne wykorzystanie kapitału ludzkiego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 xml:space="preserve">w samorządzie lokalnym oraz w podniesienie jego poziomu edukacyjnego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- inne wybitne osiągnięcia gospodarcze, społeczne i kulturalne realizowane w ramach instytucji     samorządowej.</w:t>
      </w:r>
    </w:p>
    <w:p>
      <w:pPr>
        <w:pStyle w:val="Normal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ORGANIZATORZY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onkurs „Gmina Fair Play” organizowany jest przez </w:t>
      </w:r>
      <w:r>
        <w:rPr>
          <w:rFonts w:cs="Arial"/>
          <w:b/>
          <w:szCs w:val="20"/>
        </w:rPr>
        <w:t xml:space="preserve">„Instytut Badań nad Demokracją </w:t>
        <w:br/>
        <w:t>i Przedsiębiorstwem Prywatnym”,</w:t>
      </w:r>
      <w:r>
        <w:rPr>
          <w:rFonts w:cs="Arial"/>
          <w:szCs w:val="20"/>
        </w:rPr>
        <w:t xml:space="preserve"> a afiliowany przy </w:t>
      </w:r>
      <w:r>
        <w:rPr>
          <w:rFonts w:cs="Arial"/>
          <w:b/>
          <w:szCs w:val="20"/>
        </w:rPr>
        <w:t>Krajowej Izbie Gospodarczej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drawing>
          <wp:inline distT="0" distB="0" distL="0" distR="0">
            <wp:extent cx="2627630" cy="476885"/>
            <wp:effectExtent l="0" t="0" r="0" b="0"/>
            <wp:docPr id="2" name="IBlewy_dr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Blewy_dru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0"/>
        </w:rPr>
        <w:tab/>
        <w:tab/>
        <w:tab/>
      </w:r>
      <w:r>
        <w:rPr>
          <w:rFonts w:cs="Arial"/>
          <w:b/>
          <w:bCs/>
          <w:sz w:val="20"/>
        </w:rPr>
        <w:drawing>
          <wp:inline distT="0" distB="0" distL="0" distR="0">
            <wp:extent cx="1598930" cy="677545"/>
            <wp:effectExtent l="0" t="0" r="0" b="0"/>
            <wp:docPr id="3" name="25lat_i_logo_K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lat_i_logo_K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1">
    <w:name w:val="moj 1"/>
    <w:basedOn w:val="Normal"/>
    <w:qFormat/>
    <w:pPr>
      <w:spacing w:lineRule="auto" w:line="3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4:00Z</dcterms:created>
  <dc:creator>Piotr M</dc:creator>
  <dc:description/>
  <cp:keywords/>
  <dc:language>en-US</dc:language>
  <cp:lastModifiedBy>Agata Rozalska</cp:lastModifiedBy>
  <dcterms:modified xsi:type="dcterms:W3CDTF">2015-02-13T08:54:00Z</dcterms:modified>
  <cp:revision>3</cp:revision>
  <dc:subject/>
  <dc:title/>
</cp:coreProperties>
</file>