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  <w:t>Komunikat: 20 stycznia 2016 r.</w:t>
      </w:r>
    </w:p>
    <w:p>
      <w:pPr>
        <w:pStyle w:val="Normal"/>
        <w:jc w:val="both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O sukcesie gminy decyduje wizja rozwoju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Gminy zabiegają o nowe inwestycje i podnoszą standardy obsługi przedsiębiorców. Działania te powinny być przemyślane i wpisane w długofalowy plan, zmierzający do realizacji ambitnej wizji rozwoju. Najlepsze wizje i strategie zmierzające do ich realizacji mają szansę stać się wzorem dla gmin z całej Polski w nowej edycji konkursu „Gmina Fair Play” 2016.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drawing>
          <wp:anchor behindDoc="0" distT="0" distB="0" distL="274320" distR="274320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320040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worzenie strategii rozwoju to dobra praktyka samorządów, lecz nie idzie to jeszcze z tworzeniem  ambitnych wizji rozwoju i dążeniem do ich realizacji - wynika z obserwacji Fundacji „Instytut Badań nad Demokracją i Przedsiębiorstwem Prywatnym” przy KIG. Instytut od ponad 15 lat współpracuje</w:t>
        <w:br/>
        <w:t>z samorządami w ramach projektów rozwojowych, dofinansowanych z funduszy Unii Europejskiej</w:t>
        <w:br/>
        <w:t>i konkursu „Gmina Fair Play”. Chce zachęcić gminy do planowania rozwoju w dłuższej perspektywie, dlatego rozpoczynająca się jubileuszowa XV edycja konkursu „Gmina Fair Play” odbywa się pod hasłem „Samorząd z wizj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0314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reaci konkursu „Gmina Fair Play”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8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ureaci konkursu „Gmina Fair Play”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Samorząd z wizją</w:t>
      </w:r>
    </w:p>
    <w:p>
      <w:pPr>
        <w:pStyle w:val="Normal"/>
        <w:jc w:val="both"/>
        <w:rPr/>
      </w:pPr>
      <w:r>
        <w:rPr>
          <w:color w:val="262626"/>
        </w:rPr>
        <w:t xml:space="preserve">Obecnie w wielu gminach inwestorzy mogą liczyć na profesjonalne wsparcie ze strony władz lokalnych. Samorządy aktywnie pomagają im na każdym etapie, np. w pozyskaniu odpowiednio wykwalifikowanych pracowników czy w zakresie infrastruktury. </w:t>
      </w:r>
    </w:p>
    <w:p>
      <w:pPr>
        <w:pStyle w:val="Normal"/>
        <w:jc w:val="both"/>
        <w:rPr/>
      </w:pPr>
      <w:r>
        <w:rPr>
          <w:i/>
          <w:color w:val="262626"/>
        </w:rPr>
        <w:t xml:space="preserve">15 lat temu, gdy rozpoczynaliśmy współpracę z gminami, brakowało powszechnego przekonania, że gminy są odpowiedzialne za właściwą sprzedaż swoich zasobów i za właściwe podejście do inwestorów </w:t>
      </w:r>
      <w:r>
        <w:rPr>
          <w:color w:val="262626"/>
        </w:rPr>
        <w:t xml:space="preserve">– przypomina dr Mieczysław Bąk, prezes Fundacji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olskie gminy doszły do punktu, w którym zaczynają dostrzegać potrzebę zweryfikowania swoich długofalowych priorytetów, którym podporządkowane są plany strategiczne i  dzięki którym rozwój  gminy jest płynny i spójny, uwzględniający przyszłe wyzwania. Ważne jest dla nich, by rodzaj pozyskiwanych inwestycji pokrywał się z długoterminowymi potrzebami społeczności lokalnej</w:t>
        <w:br/>
        <w:t>i regionu, m.in. w zakresie tworzenia nowych miejsc pracy, warunków życia mieszkańców, zaspokajania ambicji zawodowych czy podnoszenia atrakcyjności regionu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Konkurs z tradycją </w:t>
      </w:r>
    </w:p>
    <w:p>
      <w:pPr>
        <w:pStyle w:val="Normal"/>
        <w:jc w:val="both"/>
        <w:rPr/>
      </w:pPr>
      <w:r>
        <w:rPr>
          <w:color w:val="262626"/>
        </w:rPr>
        <w:t>Samorządy, które mają konkretną i perspektywiczną wizję swojego rozwoju, mogą się nią pochwalić przed całą Polską. To z myślą o nich odbywa się XV edycja Konkursu „Gmina Fair Play”, której motto brzmi „Samorząd z wizją”. Celem konkursu jest docenienie tych polskich gmin, które potrafiły wypracować ambitną wizję stanu docelowego i ją realizują, które  świadomie planują swój rozwój,</w:t>
        <w:br/>
        <w:t>a ich działania bazują na zrozumieniu potrzeb inwestora i społeczności lokalnej oraz wypracowaniu obopólnych korzyści. Organizatorzy szczególną wagę podczas weryfikacji uczestników będą przywiązywać do planów na przyszłość, możliwości ich realizacji i spójności z potrzebami gminy.</w:t>
      </w:r>
    </w:p>
    <w:p>
      <w:pPr>
        <w:pStyle w:val="Normal"/>
        <w:jc w:val="both"/>
        <w:rPr/>
      </w:pPr>
      <w:r>
        <w:rPr>
          <w:i/>
          <w:color w:val="262626"/>
        </w:rPr>
        <w:t>Samorząd z wizją już na etapie planowania inwestycji dba, by jej pozytywne efekty były odczuwalne przez wiele lat, a powstała inwestycja była impulsem do dalszego rozwoju regionu</w:t>
      </w:r>
      <w:r>
        <w:rPr>
          <w:color w:val="262626"/>
        </w:rPr>
        <w:t xml:space="preserve"> – dodaje</w:t>
        <w:br/>
        <w:t>dr Mieczysław Bąk.</w:t>
      </w:r>
    </w:p>
    <w:p>
      <w:pPr>
        <w:pStyle w:val="Normal"/>
        <w:jc w:val="both"/>
        <w:rPr/>
      </w:pPr>
      <w:r>
        <w:rPr>
          <w:color w:val="262626"/>
        </w:rPr>
        <w:t xml:space="preserve">Na przestrzeni lat gminy-laureaci znacznie rozwinęły standardy obsługi inwestorów i podniosły swoją atrakcyjność inwestycyjną. Na ich terenach zrealizowano lub realizuje się duże inwestycje, także kluczowe w skali regionu czy inwestycje indywidualne wpływające na zwiększenie potencjału rozwojowego danej gminy. Wyróżnione gminy dają dobry przykład pozostałym samorządom i są promowane wśród potencjalnych inwestorów w całej Polsce, a także za granicą, m.in. podczas misji gospodarczych organizowanych przez Krajową Izbę Gospodarczą, przy której konkurs jest afiliowany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262626"/>
        </w:rPr>
        <w:t>Więcej informacji o samorządach i jubileuszowej edycji konkursu na</w:t>
      </w:r>
      <w:r>
        <w:rPr/>
        <w:t xml:space="preserve"> </w:t>
      </w:r>
      <w:hyperlink r:id="rId3">
        <w:r>
          <w:rPr>
            <w:rStyle w:val="InternetLink"/>
          </w:rPr>
          <w:t>www.gmina.fairplay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293620" cy="3438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b/>
          <w:b/>
          <w:color w:val="538135"/>
        </w:rPr>
      </w:pPr>
      <w:r>
        <w:rPr>
          <w:b/>
          <w:color w:val="538135"/>
        </w:rPr>
        <w:t>Kontakt dla mediów</w:t>
      </w:r>
    </w:p>
    <w:p>
      <w:pPr>
        <w:pStyle w:val="Normal"/>
        <w:spacing w:lineRule="auto" w:line="276" w:before="0" w:after="0"/>
        <w:ind w:left="4860" w:hanging="0"/>
        <w:jc w:val="both"/>
        <w:rPr/>
      </w:pPr>
      <w:r>
        <w:rPr/>
        <w:t>Agnieszka Ujma, PR</w:t>
      </w:r>
    </w:p>
    <w:p>
      <w:pPr>
        <w:pStyle w:val="Normal"/>
        <w:spacing w:lineRule="auto" w:line="276" w:before="0" w:after="0"/>
        <w:ind w:left="4860" w:hanging="0"/>
        <w:jc w:val="both"/>
        <w:rPr/>
      </w:pPr>
      <w:r>
        <w:rPr>
          <w:lang w:val="en-US"/>
        </w:rPr>
        <w:t>tel. 22 630 96 99</w:t>
      </w:r>
    </w:p>
    <w:p>
      <w:pPr>
        <w:pStyle w:val="Normal"/>
        <w:spacing w:lineRule="auto" w:line="276" w:before="0" w:after="0"/>
        <w:ind w:left="4860" w:hanging="0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@fairplay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971800</wp:posOffset>
            </wp:positionH>
            <wp:positionV relativeFrom="paragraph">
              <wp:posOffset>227965</wp:posOffset>
            </wp:positionV>
            <wp:extent cx="1943100" cy="896620"/>
            <wp:effectExtent l="0" t="0" r="0" b="0"/>
            <wp:wrapTight wrapText="bothSides">
              <wp:wrapPolygon edited="0">
                <wp:start x="-123" y="0"/>
                <wp:lineTo x="-123" y="21335"/>
                <wp:lineTo x="21600" y="21335"/>
                <wp:lineTo x="21600" y="0"/>
                <wp:lineTo x="-123" y="0"/>
              </wp:wrapPolygon>
            </wp:wrapTight>
            <wp:docPr id="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43100</wp:posOffset>
          </wp:positionH>
          <wp:positionV relativeFrom="paragraph">
            <wp:posOffset>166370</wp:posOffset>
          </wp:positionV>
          <wp:extent cx="2141855" cy="385445"/>
          <wp:effectExtent l="0" t="0" r="0" b="0"/>
          <wp:wrapTight wrapText="bothSides">
            <wp:wrapPolygon edited="0">
              <wp:start x="-93" y="0"/>
              <wp:lineTo x="-93" y="21055"/>
              <wp:lineTo x="21600" y="21055"/>
              <wp:lineTo x="21600" y="0"/>
              <wp:lineTo x="-93" y="0"/>
            </wp:wrapPolygon>
          </wp:wrapTight>
          <wp:docPr id="5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42900</wp:posOffset>
          </wp:positionH>
          <wp:positionV relativeFrom="paragraph">
            <wp:posOffset>-158750</wp:posOffset>
          </wp:positionV>
          <wp:extent cx="1943100" cy="896620"/>
          <wp:effectExtent l="0" t="0" r="0" b="0"/>
          <wp:wrapTight wrapText="bothSides">
            <wp:wrapPolygon edited="0">
              <wp:start x="-123" y="0"/>
              <wp:lineTo x="-123" y="21335"/>
              <wp:lineTo x="21600" y="21335"/>
              <wp:lineTo x="21600" y="0"/>
              <wp:lineTo x="-123" y="0"/>
            </wp:wrapPolygon>
          </wp:wrapTight>
          <wp:docPr id="6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2070</wp:posOffset>
          </wp:positionV>
          <wp:extent cx="2143125" cy="5594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.fairplay.p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@fairplay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7:00Z</dcterms:created>
  <dc:creator>Public Relations</dc:creator>
  <dc:description/>
  <cp:keywords/>
  <dc:language>en-US</dc:language>
  <cp:lastModifiedBy>Piotr M</cp:lastModifiedBy>
  <dcterms:modified xsi:type="dcterms:W3CDTF">2016-01-20T13:31:00Z</dcterms:modified>
  <cp:revision>3</cp:revision>
  <dc:subject/>
  <dc:title>Komunikat: 20 stycznia 2016 r</dc:title>
</cp:coreProperties>
</file>