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62626"/>
        </w:rPr>
        <w:t>Komunikat: 18 lipca 2016 r.</w:t>
      </w:r>
    </w:p>
    <w:p>
      <w:pPr>
        <w:pStyle w:val="Normal"/>
        <w:jc w:val="both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 xml:space="preserve">Konkurs „Gmina Fair Play” – rusza II etap! </w:t>
      </w:r>
    </w:p>
    <w:p>
      <w:pPr>
        <w:pStyle w:val="Normal"/>
        <w:jc w:val="both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nami pierwszy etap konkursu „Gmina Fair Play”, organizowanego w tym roku pod hasłem - Samorząd z Wizją! 13 gmin spośród biorących udział w tegorocznej edycji dostarczyło dobrze merytorycznie przygotowane dokumenty i decyzją Komisji Konkursowej zostało zakwalifikowanych do drugiego etapu. Przed nami etap drugi – audyty i badanie oczekiwań i potrzeb przedsiębiorców w zakresie rozwoju społeczno – ekonomicz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II etapu </w:t>
      </w:r>
    </w:p>
    <w:p>
      <w:pPr>
        <w:pStyle w:val="Normal"/>
        <w:jc w:val="both"/>
        <w:rPr/>
      </w:pPr>
      <w:r>
        <w:rPr/>
        <w:t xml:space="preserve">Ambitne? Z pewnością! Pracowite? Na pewno! Z pomysłem na rozwój? Tak! O kim mowa? O gminach, które decyzją Komisji Konkursowej przeszły do II etapu tegorocznej edycji konkursu „Gmina Fair Play”. Do dzisiaj decyzją komisji do II etapu zostały zakwalifikowa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0"/>
        </w:rPr>
        <w:t>Gmina Babimost</w:t>
      </w:r>
      <w:r>
        <w:rPr>
          <w:szCs w:val="20"/>
        </w:rPr>
        <w:t xml:space="preserve">, woj. lubusk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0"/>
        </w:rPr>
        <w:t>Gmina Bełchatów</w:t>
      </w:r>
      <w:r>
        <w:rPr>
          <w:szCs w:val="20"/>
        </w:rPr>
        <w:t xml:space="preserve">, woj. łódzk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0"/>
        </w:rPr>
        <w:t>Gmina Błonie</w:t>
      </w:r>
      <w:r>
        <w:rPr>
          <w:szCs w:val="20"/>
        </w:rPr>
        <w:t xml:space="preserve">, woj. mazowieck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0"/>
        </w:rPr>
        <w:t>Gmina Brwinów</w:t>
      </w:r>
      <w:r>
        <w:rPr>
          <w:szCs w:val="20"/>
        </w:rPr>
        <w:t xml:space="preserve">, woj. mazowieck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0"/>
        </w:rPr>
        <w:t>Gmina Brzozów</w:t>
      </w:r>
      <w:r>
        <w:rPr>
          <w:szCs w:val="20"/>
        </w:rPr>
        <w:t xml:space="preserve">, woj. podkarpack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0"/>
        </w:rPr>
        <w:t>Gmina Góra Kalwaria</w:t>
      </w:r>
      <w:r>
        <w:rPr>
          <w:szCs w:val="20"/>
        </w:rPr>
        <w:t xml:space="preserve">, woj. mazowieck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0"/>
        </w:rPr>
        <w:t>Gmina i Miasto Warta</w:t>
      </w:r>
      <w:r>
        <w:rPr>
          <w:szCs w:val="20"/>
        </w:rPr>
        <w:t xml:space="preserve">, woj. łódzk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0"/>
        </w:rPr>
        <w:t>Gmina Międzylesie</w:t>
      </w:r>
      <w:r>
        <w:rPr>
          <w:szCs w:val="20"/>
        </w:rPr>
        <w:t xml:space="preserve">, woj. dolnośląsk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0"/>
        </w:rPr>
        <w:t>Gmina Mszczonów</w:t>
      </w:r>
      <w:r>
        <w:rPr>
          <w:szCs w:val="20"/>
        </w:rPr>
        <w:t xml:space="preserve">, woj. mazowieck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0"/>
        </w:rPr>
        <w:t>Gmina Płużnica</w:t>
      </w:r>
      <w:r>
        <w:rPr>
          <w:szCs w:val="20"/>
        </w:rPr>
        <w:t xml:space="preserve">, woj. kujawsko-pomorsk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0"/>
        </w:rPr>
        <w:t>Gmina Tarczyn</w:t>
      </w:r>
      <w:r>
        <w:rPr>
          <w:szCs w:val="20"/>
        </w:rPr>
        <w:t xml:space="preserve">, woj. mazowieck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0"/>
        </w:rPr>
        <w:t>Gmina Tryńcza</w:t>
      </w:r>
      <w:r>
        <w:rPr>
          <w:szCs w:val="20"/>
        </w:rPr>
        <w:t xml:space="preserve">, woj. podkarpack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0"/>
        </w:rPr>
        <w:t>Gmina Wiskitki</w:t>
      </w:r>
      <w:r>
        <w:rPr>
          <w:szCs w:val="20"/>
        </w:rPr>
        <w:t xml:space="preserve">, woj. mazowieckie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 to w zasadzie znaczy, że gmina przeszła do II etap i z czym się to dla niej wiąże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to robimy w „Gminie Fair Play”? Czyli II etap dla najlepszych!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 weryfikacji gmin w konkursie</w:t>
      </w:r>
      <w:r>
        <w:rPr/>
        <w:t xml:space="preserve"> od początku istnienia konkursu jest dwuetapowy i wieloaspektowy. Pozwala to na lepsze poznanie gminy, między innymi poprzez audyt i zasięgnięcie opinii jej interesariuszy, do których zaliczyć można przede wszystkim mieszkańców i inwestorów, ale także przedstawicieli wszelkiego typu organizacji, stowarzyszeń czy fundacji, lokalnych mediów, władz regionalnych, instytucji naukowych i wielu innych grup, które znajdują się w strefie bezpośredniego lub pośredniego oddziaływania samorządu i które mogą pozytywnie lub negatywnie wpływać na podejmowane przez niego działania. </w:t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Przyjrzymy się bliżej.</w:t>
      </w:r>
      <w:r>
        <w:rPr>
          <w:rFonts w:cs="Arial"/>
          <w:szCs w:val="20"/>
        </w:rPr>
        <w:t xml:space="preserve"> Drugi etap  to bliższe, lepsze i ciekawsze przyjrzenie się gminie i jej relacjom z interesariuszami. W każdej gminie, która po pozytywnej ocenie jej ankiety przez Komisję Konkursową przeszła do II etapu, w ciągu najbliższych tygodni zostanie przeprowadzony audyt, </w:t>
      </w:r>
      <w:r>
        <w:rPr/>
        <w:t>a także badanie oczekiwań i potrzeb przedsiębiorców w zakresie rozwoju społeczno – ekonomicznego. Audytorzy już podjęli rozmowy na temat terminów audytów, niebawem pojawią się pierwsze raporty przygotowywane dla Komisji Konkursowej, która na ich podstawie dokona podsumowania wyników tegorocznej edycji i przygotuje rekomendacje dla Kapituły Konkursu dotyczące przyznania tytułu, godła promocyjnego oraz certyfikatu „Gmina Fair Play - Samorząd z Wizją”. Zakończenie audytów planowane jest na koniec wakacji.</w:t>
      </w:r>
    </w:p>
    <w:p>
      <w:pPr>
        <w:pStyle w:val="Normal"/>
        <w:jc w:val="both"/>
        <w:rPr>
          <w:rFonts w:cs="Arial"/>
          <w:szCs w:val="20"/>
        </w:rPr>
      </w:pPr>
      <w:r>
        <w:rPr>
          <w:b/>
        </w:rPr>
        <w:t>Głównym zadaniem audytora</w:t>
      </w:r>
      <w:r>
        <w:rPr/>
        <w:t xml:space="preserve"> </w:t>
      </w:r>
      <w:r>
        <w:rPr>
          <w:b/>
        </w:rPr>
        <w:t>jest</w:t>
      </w:r>
      <w:r>
        <w:rPr/>
        <w:t xml:space="preserve"> potwierdzenie danych zawartych w ankiecie konkursowej oraz uzyskanie dodatkowych informacji świadczących o przyjazności i rzetelności gminy, a także o jej nastawieniu na rozwój. W trakcie całodziennego audytu audytor spotyka się z pracownikami urzędu, a także z dostawcami mediów technicznych, inwestorami, którzy niedawno zakończyli inwestycje, przedstawicielami lokalnych organizacji biznesu, instytucji finansowych, edukacyjnych i innych mającymi związek z realizacją inwestycji lub przedsiębiorczością. W czasie audytu, jak również w trakcie całego konkursu sprawdzamy, które z gmin </w:t>
      </w:r>
      <w:r>
        <w:rPr>
          <w:color w:val="262626"/>
        </w:rPr>
        <w:t xml:space="preserve">potrafiły wypracować ciekawą i spójną wizję rozwoju i sukcesywnie ją realizują, bazują na zrozumieniu potrzeb inwestora i społeczności lokalnej oraz wypracowaniu obopólnych korzyści. </w:t>
      </w:r>
      <w:r>
        <w:rPr/>
        <w:t xml:space="preserve">Interesuje nas to w jakim stopniu gminie zależy na poznawaniu oczekiwań społeczności lokalnej i biznesu i jakie działania podejmuje, w celu ich zaspokojenia? </w:t>
      </w:r>
      <w:r>
        <w:rPr>
          <w:color w:val="262626"/>
        </w:rPr>
        <w:t>S</w:t>
      </w:r>
      <w:r>
        <w:rPr/>
        <w:t xml:space="preserve">prawdzamy też czy gmina podejmuje działania mające na celu przyciągnięcie biznesu i inwestorów do gminy, a także czy stwarza właściwe warunki dla rozwoju przedsiębiorczości oraz aktywności społecznej. Elementami, na które również zwracamy dużą uwagę są także stałe polepszanie infrastruktury, stosowanie i promowanie rozwiązań i inwestycji pro-ekologicznych oraz inwestycji i obiektów dostosowanych do potrzeb osób niepełnospraw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 decyduje o sukcesie gminy? </w:t>
      </w:r>
    </w:p>
    <w:p>
      <w:pPr>
        <w:pStyle w:val="Normal"/>
        <w:jc w:val="both"/>
        <w:rPr/>
      </w:pPr>
      <w:r>
        <w:rPr/>
        <w:t>One same!</w:t>
      </w:r>
      <w:r>
        <w:rPr>
          <w:b/>
        </w:rPr>
        <w:t xml:space="preserve"> </w:t>
      </w:r>
      <w:r>
        <w:rPr/>
        <w:t xml:space="preserve">Certyfikat „Gmina Fair Play” – Samorząd z Wizją! zostanie przyznany tym gminom, które w obu etapach otrzymają co najmniej 72 punkty na 100 możliwych, czyli tym, które spełniają wymagania regulaminowe, są przyjazne dla wszystkich swoich interesariuszy, w trakcie tworzenia planów rozwojowych zasięgają ich opinii i uwzględniają potrzeby, są otwarte na dialog, w podejmowanych działaniach wysoko stawiają sobie poprzeczkę i patrząc perspektywicznie, umiejętnie angażują w nie wszystkie grupy interesu. </w:t>
      </w:r>
    </w:p>
    <w:p>
      <w:pPr>
        <w:pStyle w:val="Normal"/>
        <w:jc w:val="both"/>
        <w:rPr/>
      </w:pPr>
      <w:r>
        <w:rPr>
          <w:b/>
        </w:rPr>
        <w:t xml:space="preserve">Poznaj uczestników konkursu „Gmina Fair Play”! </w:t>
      </w:r>
    </w:p>
    <w:p>
      <w:pPr>
        <w:pStyle w:val="Normal"/>
        <w:jc w:val="both"/>
        <w:rPr>
          <w:rFonts w:cs="Arial"/>
          <w:szCs w:val="20"/>
        </w:rPr>
      </w:pPr>
      <w:r>
        <w:rPr/>
        <w:t xml:space="preserve">Zachęcamy do zapoznania się z ofertą uczestników konkursu „Gmina Fair Play” – Samorząd z Wizją! Do poznania ich oferty inwestycyjnej, przyjrzenia się propozycjom na spędzanie wolnego czasu, wśród których każdy znajdzie coś dla siebie i do poznania ludzi, którzy podjęli wysiłek, by mieszkańcom, biznesmenom i pozostałym grupom interesariuszy żyło się po prostu lepiej. </w:t>
      </w:r>
    </w:p>
    <w:p>
      <w:pPr>
        <w:pStyle w:val="NormalnyWeb"/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</w:rPr>
        <w:t xml:space="preserve">Lista uczestników II etapu jest również dostępna pod linki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gmina.fairplay.pl/uczestnicy-certyfikacji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lka zdań przypomnieni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dea konkursu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onkurs „Gmina Fair Play” jest inicjatywą skierowaną do wszystkich gmin, które dbając o interesy społeczności lokalnych stwarzają na swym terenie możliwie najlepsze warunki dla rozwoju działalności gospodarczej i inwestycyjnej. Podstawowym celem konkursu jest </w:t>
      </w:r>
      <w:r>
        <w:rPr>
          <w:rFonts w:cs="Arial"/>
          <w:b/>
          <w:bCs/>
          <w:szCs w:val="20"/>
        </w:rPr>
        <w:t>popularyzowanie etyki w działalności samorządów, przejrzystości procedur oraz postaw godnych naśladowania, sprzyjających podejmowaniu przedsięwzięć inwestycyjnych.</w:t>
      </w:r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tegorie konkursu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onkurs prowadzony jest w sześciu kategoriach: </w:t>
      </w:r>
      <w:r>
        <w:rPr>
          <w:rFonts w:cs="Arial"/>
          <w:b/>
          <w:bCs/>
          <w:szCs w:val="20"/>
        </w:rPr>
        <w:t xml:space="preserve">gmin wiejskich, </w:t>
      </w:r>
      <w:r>
        <w:rPr>
          <w:b/>
        </w:rPr>
        <w:t>wielofunkcyjnych gmin podmiejskich</w:t>
      </w:r>
      <w:r>
        <w:rPr>
          <w:rFonts w:cs="Arial"/>
          <w:b/>
          <w:bCs/>
          <w:szCs w:val="20"/>
        </w:rPr>
        <w:t>, miasteczek i małych miast, średnich miast, dużych miast oraz gmin turystycznych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--------------------------------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jc w:val="both"/>
        <w:rPr/>
      </w:pPr>
      <w:r>
        <w:rPr>
          <w:color w:val="262626"/>
        </w:rPr>
        <w:t>Więcej informacji o samorządach i jubileuszowej edycji konkursu na</w:t>
      </w:r>
      <w:r>
        <w:rPr/>
        <w:t xml:space="preserve"> </w:t>
      </w:r>
      <w:hyperlink r:id="rId3">
        <w:r>
          <w:rPr>
            <w:rStyle w:val="InternetLink"/>
          </w:rPr>
          <w:t>www.gmina.fairplay.pl</w:t>
        </w:r>
      </w:hyperlink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538135"/>
                <w:lang w:val="en-US" w:eastAsia="en-US"/>
              </w:rPr>
            </w:pPr>
            <w:r>
              <w:rPr>
                <w:b/>
                <w:color w:val="538135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122555</wp:posOffset>
                  </wp:positionH>
                  <wp:positionV relativeFrom="paragraph">
                    <wp:posOffset>24130</wp:posOffset>
                  </wp:positionV>
                  <wp:extent cx="2051685" cy="946785"/>
                  <wp:effectExtent l="0" t="0" r="0" b="0"/>
                  <wp:wrapTight wrapText="bothSides">
                    <wp:wrapPolygon edited="0">
                      <wp:start x="-123" y="0"/>
                      <wp:lineTo x="-123" y="21335"/>
                      <wp:lineTo x="21600" y="21335"/>
                      <wp:lineTo x="21600" y="0"/>
                      <wp:lineTo x="-123" y="0"/>
                    </wp:wrapPolygon>
                  </wp:wrapTight>
                  <wp:docPr id="1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Kontakt dla medi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iuro konkursu „Gmina Fair Play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538135"/>
                <w:lang w:val="en-US"/>
              </w:rPr>
            </w:pPr>
            <w:r>
              <w:rPr>
                <w:lang w:val="en-US"/>
              </w:rPr>
              <w:t xml:space="preserve">tel. 22 630 98 01, e-mail: </w:t>
            </w:r>
            <w:hyperlink r:id="rId5">
              <w:r>
                <w:rPr>
                  <w:rStyle w:val="InternetLink"/>
                  <w:lang w:val="en-US"/>
                </w:rPr>
                <w:t>pr@fairplay.pl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/>
        <w:drawing>
          <wp:inline distT="0" distB="0" distL="0" distR="0">
            <wp:extent cx="5754370" cy="516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25" w:before="0" w:after="0"/>
        <w:jc w:val="center"/>
        <w:textAlignment w:val="baseline"/>
        <w:rPr>
          <w:rFonts w:ascii="inherit;Times New Roman" w:hAnsi="inherit;Times New Roman" w:cs="Arial"/>
          <w:color w:val="333333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18"/>
          <w:szCs w:val="18"/>
        </w:rPr>
      </w:r>
    </w:p>
    <w:p>
      <w:pPr>
        <w:pStyle w:val="NormalnyWeb"/>
        <w:shd w:fill="FFFFFF" w:val="clear"/>
        <w:spacing w:lineRule="atLeast" w:line="225" w:before="0" w:after="0"/>
        <w:jc w:val="center"/>
        <w:textAlignment w:val="baseline"/>
        <w:rPr>
          <w:rFonts w:ascii="inherit;Times New Roman" w:hAnsi="inherit;Times New Roman" w:cs="Arial"/>
          <w:color w:val="333333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5754370" cy="113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25" w:before="0" w:after="0"/>
        <w:jc w:val="center"/>
        <w:textAlignment w:val="baseline"/>
        <w:rPr>
          <w:rFonts w:ascii="inherit;Times New Roman" w:hAnsi="inherit;Times New Roman" w:cs="Arial"/>
          <w:color w:val="333333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18"/>
          <w:szCs w:val="18"/>
        </w:rPr>
      </w:r>
    </w:p>
    <w:p>
      <w:pPr>
        <w:pStyle w:val="NormalnyWeb"/>
        <w:shd w:fill="FFFFFF" w:val="clear"/>
        <w:spacing w:lineRule="atLeast" w:line="225" w:before="0" w:after="0"/>
        <w:jc w:val="center"/>
        <w:textAlignment w:val="baseline"/>
        <w:rPr>
          <w:rFonts w:ascii="inherit;Times New Roman" w:hAnsi="inherit;Times New Roman" w:cs="Arial"/>
          <w:color w:val="333333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18"/>
          <w:szCs w:val="1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rtner konkursu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321050" cy="58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9" r="-3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943100</wp:posOffset>
          </wp:positionH>
          <wp:positionV relativeFrom="paragraph">
            <wp:posOffset>166370</wp:posOffset>
          </wp:positionV>
          <wp:extent cx="2141855" cy="385445"/>
          <wp:effectExtent l="0" t="0" r="0" b="0"/>
          <wp:wrapTight wrapText="bothSides">
            <wp:wrapPolygon edited="0">
              <wp:start x="-93" y="0"/>
              <wp:lineTo x="-93" y="21055"/>
              <wp:lineTo x="21600" y="21055"/>
              <wp:lineTo x="21600" y="0"/>
              <wp:lineTo x="-93" y="0"/>
            </wp:wrapPolygon>
          </wp:wrapTight>
          <wp:docPr id="5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42900</wp:posOffset>
          </wp:positionH>
          <wp:positionV relativeFrom="paragraph">
            <wp:posOffset>-158750</wp:posOffset>
          </wp:positionV>
          <wp:extent cx="1943100" cy="896620"/>
          <wp:effectExtent l="0" t="0" r="0" b="0"/>
          <wp:wrapTight wrapText="bothSides">
            <wp:wrapPolygon edited="0">
              <wp:start x="-123" y="0"/>
              <wp:lineTo x="-123" y="21335"/>
              <wp:lineTo x="21600" y="21335"/>
              <wp:lineTo x="21600" y="0"/>
              <wp:lineTo x="-123" y="0"/>
            </wp:wrapPolygon>
          </wp:wrapTight>
          <wp:docPr id="6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52070</wp:posOffset>
          </wp:positionV>
          <wp:extent cx="2143125" cy="5594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u">
    <w:name w:val="data 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.fairplay.pl/uczestnicy-certyfikacji.html" TargetMode="External"/><Relationship Id="rId3" Type="http://schemas.openxmlformats.org/officeDocument/2006/relationships/hyperlink" Target="http://www.gmina.fairplay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@fairplay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2:00Z</dcterms:created>
  <dc:creator>Public Relations</dc:creator>
  <dc:description/>
  <cp:keywords/>
  <dc:language>en-US</dc:language>
  <cp:lastModifiedBy>Małgorzata Tymorek</cp:lastModifiedBy>
  <dcterms:modified xsi:type="dcterms:W3CDTF">2016-07-18T10:14:00Z</dcterms:modified>
  <cp:revision>4</cp:revision>
  <dc:subject/>
  <dc:title>Komunikat: 20 stycznia 2016 r</dc:title>
</cp:coreProperties>
</file>