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ieta „Samorządowy Menedżer Roku” 201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</w:t>
      </w:r>
      <w:r>
        <w:rPr>
          <w:rFonts w:cs="Arial" w:ascii="Arial" w:hAnsi="Arial"/>
          <w:b/>
          <w:color w:val="FF0000"/>
          <w:sz w:val="20"/>
        </w:rPr>
        <w:t>dla gmin uczestniczących w konkursie co najmniej po raz 3 bez przerw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55"/>
        <w:gridCol w:w="351"/>
        <w:gridCol w:w="968"/>
        <w:gridCol w:w="441"/>
        <w:gridCol w:w="704"/>
        <w:gridCol w:w="704"/>
        <w:gridCol w:w="1409"/>
        <w:gridCol w:w="352"/>
        <w:gridCol w:w="1056"/>
        <w:gridCol w:w="1412"/>
      </w:tblGrid>
      <w:tr>
        <w:trPr/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 xml:space="preserve">Gmina  - dane teleadresowe 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 xml:space="preserve">Nazwa gminy: 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9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Adres siedziby Urzędu Gminy 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lica: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: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asto: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at: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jewództwo: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lefon 1: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strony internetowej www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54"/>
        <w:gridCol w:w="11"/>
        <w:gridCol w:w="780"/>
        <w:gridCol w:w="418"/>
        <w:gridCol w:w="1234"/>
        <w:gridCol w:w="1230"/>
        <w:gridCol w:w="418"/>
        <w:gridCol w:w="810"/>
        <w:gridCol w:w="838"/>
        <w:gridCol w:w="444"/>
        <w:gridCol w:w="1207"/>
      </w:tblGrid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głoszenie kandydata do tytułu „Samorządowy Menedżer Roku”2018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Kandydat do tytułu „Samorządowy Menedżer Roku” 2018  (prezydent, burmistrz, wójt, pracownik samorządowy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Prezydent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Burmistrz              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Wójt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pracownik samorządowy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owisko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mię: 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isko: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 1, zgłaszająca kandydata do tytułu „Samorządowy Menedżer Roku” 2018</w:t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mię: 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isko: 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owisko 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lefon 1: 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 2: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ks: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kierunkowy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soba 2, zgłaszająca kandydata do tytułu „Samorządowy Menedżer Roku” 2018</w:t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mię: 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isko: 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owisko: 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telefon 1: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lefon 2: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wewnętrzny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ks: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wewnętrzny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Dziedzina w jakie zostaje zgłoszony prezydent, burmistrz, wójt, pracownik samorządow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Zgłoszenie może nastąpić </w:t>
            </w:r>
            <w:r>
              <w:rPr>
                <w:rFonts w:cs="Arial" w:ascii="Calibri" w:hAnsi="Calibri"/>
                <w:b/>
                <w:sz w:val="20"/>
                <w:u w:val="single"/>
              </w:rPr>
              <w:t>tylko w jednej z podanych poniżej dziedzin</w:t>
            </w:r>
            <w:r>
              <w:rPr>
                <w:rFonts w:cs="Arial" w:ascii="Calibri" w:hAnsi="Calibri"/>
                <w:b/>
                <w:sz w:val="20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color w:val="FF0000"/>
                <w:sz w:val="20"/>
              </w:rPr>
              <w:t>Zaznaczyć właściwa dziedzinę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□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innowacyjność w zakresie promocji inwestycji, 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□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szczególny wkład w rozwój etyki samorządowej i rządów prawa,  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□</w:t>
            </w:r>
            <w:r>
              <w:rPr>
                <w:rFonts w:eastAsia="Arial" w:cs="Arial" w:ascii="Arial" w:hAnsi="Arial"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szczególny wkład w rozwój współpracy europejskiej na szczeblu lokalnym i regionalnym, 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□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wybitny wkład w kreatywne wykorzystanie kapitału ludzkiego w samorządzie lokalnym oraz w podniesienie jego poziomu edukacyjnego, 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□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inne wybitne osiągnięcia gospodarcze, społeczne i kulturalne realizowane w ramach instytucji samorządowej. 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asadnienie wniosku o przyznanie tytułu „Samorządowy Menedżer Roku” 2018</w:t>
            </w:r>
          </w:p>
        </w:tc>
      </w:tr>
      <w:tr>
        <w:trPr/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czegółowy opis działań prezydenta/burmistrza/wójta/pracownika samorządowego w wybranej dziedzinie i uzasadnienie dlaczego zasługuje na nagrodę „Samorządowy Menedżer Roku” 20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ekst nie powinien być dłuższy niż 2500 znaków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ekst uzasadnienia powinien zawierać: opis działań kandydata w wybranej dziedzinie / napotkane problemy i sposoby ich przezwyciężenia / efekty działań prezydenta/burmistrza/wójta dla gminy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2500 znaków </w:t>
            </w:r>
          </w:p>
        </w:tc>
      </w:tr>
      <w:tr>
        <w:trPr>
          <w:trHeight w:val="245" w:hRule="atLeast"/>
        </w:trPr>
        <w:tc>
          <w:tcPr>
            <w:tcW w:w="4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symalnie 3 główne, wg osób zgłaszających kandydata powody, dla których prezydent/burmistrz/wójt powinien otrzymać nagrodę „Samorządowy Menedżer Roku” 2018, w wybranej dziedzinie. 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500 znaków </w:t>
            </w:r>
          </w:p>
        </w:tc>
      </w:tr>
      <w:tr>
        <w:trPr>
          <w:trHeight w:val="245" w:hRule="atLeast"/>
        </w:trPr>
        <w:tc>
          <w:tcPr>
            <w:tcW w:w="4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00 znaków</w:t>
            </w:r>
          </w:p>
        </w:tc>
      </w:tr>
      <w:tr>
        <w:trPr>
          <w:trHeight w:val="245" w:hRule="atLeast"/>
        </w:trPr>
        <w:tc>
          <w:tcPr>
            <w:tcW w:w="4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00 zna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9:00Z</dcterms:created>
  <dc:creator>© IBnDiPP 2018</dc:creator>
  <dc:description/>
  <dc:language>en-US</dc:language>
  <cp:lastModifiedBy>Dawid</cp:lastModifiedBy>
  <dcterms:modified xsi:type="dcterms:W3CDTF">2018-01-26T10:39:00Z</dcterms:modified>
  <cp:revision>2</cp:revision>
  <dc:subject/>
  <dc:title>Ankieta „Samorządowy Menedżer Roku” 2018</dc:title>
</cp:coreProperties>
</file>