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09270</wp:posOffset>
            </wp:positionH>
            <wp:positionV relativeFrom="paragraph">
              <wp:posOffset>54610</wp:posOffset>
            </wp:positionV>
            <wp:extent cx="125730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GMINA FAIR PLAY 2018 - CERTYFIKOWANA LOKALIZACJA INWESTYCJI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XVI edycja konkursu i certyfikacji dla gmin przyjaznych dla inwestorów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  <w:lang w:val="en-US"/>
        </w:rPr>
        <w:t>COMMUNITY FAIR PLAY 2018 – CERTIFIED  BUSINESS LOCATION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XVI edition of contest and certification program for business friendly municipalities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73660</wp:posOffset>
                </wp:positionV>
                <wp:extent cx="6484620" cy="538480"/>
                <wp:effectExtent l="0" t="0" r="19050" b="190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NKIETA KONKURSOWA/CONTEST QUESTION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ostępna w Internecie pod adresem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8"/>
                                  <w:szCs w:val="18"/>
                                </w:rPr>
                                <w:t>www.fairpla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available on the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.fairplay.p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512.1pt;height:43.9pt;mso-wrap-distance-left:7.05pt;mso-wrap-distance-right:7.05pt;mso-wrap-distance-top:0pt;mso-wrap-distance-bottom:0pt;margin-top:5.8pt;mso-position-vertical-relative:text;margin-left:42.0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NKIETA KONKURSOWA/CONTEST QUESTION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dostępna w Internecie pod adresem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>www.fairplay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  <w:lang w:val="en-US"/>
                        </w:rPr>
                        <w:t xml:space="preserve">available on the Internet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18"/>
                            <w:szCs w:val="18"/>
                            <w:lang w:val="en-US"/>
                          </w:rPr>
                          <w:t>www.fairplay.pl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30"/>
        <w:gridCol w:w="23"/>
        <w:gridCol w:w="355"/>
        <w:gridCol w:w="953"/>
        <w:gridCol w:w="25"/>
        <w:gridCol w:w="431"/>
        <w:gridCol w:w="684"/>
        <w:gridCol w:w="18"/>
        <w:gridCol w:w="706"/>
        <w:gridCol w:w="1409"/>
        <w:gridCol w:w="339"/>
        <w:gridCol w:w="10"/>
        <w:gridCol w:w="1059"/>
        <w:gridCol w:w="1409"/>
      </w:tblGrid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 xml:space="preserve">Gmina  - dane teleadresowe 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Nazwa gminy: 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azwa gminy na certyfiakt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9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dres siedziby Urzędu Gminy</w:t>
            </w:r>
          </w:p>
        </w:tc>
      </w:tr>
      <w:tr>
        <w:trPr/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lica: 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: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asto: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wiat: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two: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1: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2: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aks: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es strony internetowej www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3"/>
        <w:gridCol w:w="583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  <w:gridCol w:w="583"/>
        <w:gridCol w:w="6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14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:</w:t>
            </w:r>
          </w:p>
          <w:p>
            <w:pPr>
              <w:pStyle w:val="Normal"/>
              <w:ind w:hanging="1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ON: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06"/>
        <w:gridCol w:w="89"/>
        <w:gridCol w:w="11"/>
        <w:gridCol w:w="307"/>
        <w:gridCol w:w="891"/>
        <w:gridCol w:w="23"/>
        <w:gridCol w:w="26"/>
        <w:gridCol w:w="473"/>
        <w:gridCol w:w="627"/>
        <w:gridCol w:w="77"/>
        <w:gridCol w:w="29"/>
        <w:gridCol w:w="679"/>
        <w:gridCol w:w="305"/>
        <w:gridCol w:w="217"/>
        <w:gridCol w:w="33"/>
        <w:gridCol w:w="858"/>
        <w:gridCol w:w="243"/>
        <w:gridCol w:w="94"/>
        <w:gridCol w:w="40"/>
        <w:gridCol w:w="1036"/>
        <w:gridCol w:w="206"/>
        <w:gridCol w:w="1207"/>
      </w:tblGrid>
      <w:tr>
        <w:trPr/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Dane osobowe osób reprezentujących Miasto/Gminę w XVII edycji konkursu </w:t>
            </w:r>
          </w:p>
        </w:tc>
      </w:tr>
      <w:tr>
        <w:trPr/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soba uprawniona do reprezentowania gminy 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rezedent 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urmistrz 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ójt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: 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isko: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1: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2: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aks: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strony internetowej www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Osoba do kontaktu w sprawie konkursu 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: 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isko: 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1: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: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2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s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strony internetowej www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Języki do kontakt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l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ngiel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iemiecki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syj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rancuski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hiszpański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y (proszę podać jaki)</w:t>
            </w:r>
          </w:p>
        </w:tc>
      </w:tr>
      <w:tr>
        <w:trPr/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7. Pracownik  odpowiedzialny w Gminie za kontakty z inwestorami </w:t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: </w:t>
            </w:r>
          </w:p>
        </w:tc>
        <w:tc>
          <w:tcPr>
            <w:tcW w:w="7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:</w:t>
            </w:r>
          </w:p>
        </w:tc>
        <w:tc>
          <w:tcPr>
            <w:tcW w:w="7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1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2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aks:/ facsimile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strony internetowej www.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Języki do kontaktu /Languages of contact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lsk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ngielski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iemiecki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syjsk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rancusk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hiszpański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y (proszę podać jaki)</w:t>
            </w:r>
          </w:p>
        </w:tc>
      </w:tr>
    </w:tbl>
    <w:p>
      <w:pPr>
        <w:pStyle w:val="Tekstpodstawowy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92"/>
        <w:gridCol w:w="310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nformacje finansowe o gmin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Budżet</w:t>
            </w:r>
            <w:r>
              <w:rPr>
                <w:rFonts w:cs="Calibri" w:ascii="Calibri" w:hAnsi="Calibri"/>
                <w:sz w:val="20"/>
              </w:rPr>
              <w:t xml:space="preserve"> gminy w 2017 roku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Dochody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gminy w 2017 roku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L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Wydatki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gminy w 2017 roku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L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Wydatki gminy na inwestycje</w:t>
            </w:r>
            <w:r>
              <w:rPr>
                <w:rFonts w:cs="Calibri" w:ascii="Calibri" w:hAnsi="Calibri"/>
                <w:sz w:val="20"/>
              </w:rPr>
              <w:t xml:space="preserve"> w 2017 r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N</w:t>
            </w:r>
          </w:p>
        </w:tc>
      </w:tr>
    </w:tbl>
    <w:p>
      <w:pPr>
        <w:pStyle w:val="Tekstpodstawowy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31"/>
        <w:gridCol w:w="1584"/>
        <w:gridCol w:w="420"/>
        <w:gridCol w:w="740"/>
        <w:gridCol w:w="362"/>
        <w:gridCol w:w="276"/>
        <w:gridCol w:w="520"/>
        <w:gridCol w:w="580"/>
        <w:gridCol w:w="1738"/>
      </w:tblGrid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shd w:fill="99CC00" w:val="clear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e statystyczne o gminie </w:t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bszar gminy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: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m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harakter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administracyjny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gmin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ejska</w:t>
              <w:tab/>
              <w:t xml:space="preserve">          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ejsko-wiejska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jska</w:t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Liczba zatrudnionych pracowników</w:t>
            </w:r>
            <w:r>
              <w:rPr>
                <w:rFonts w:cs="Calibri" w:ascii="Calibri" w:hAnsi="Calibri"/>
                <w:sz w:val="20"/>
              </w:rPr>
              <w:t xml:space="preserve"> Urzędu Gminy (Miasta): 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Osób</w:t>
            </w:r>
          </w:p>
        </w:tc>
      </w:tr>
      <w:tr>
        <w:trPr>
          <w:trHeight w:val="32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0"/>
              </w:rPr>
              <w:t>Ludność</w:t>
            </w:r>
            <w:r>
              <w:rPr>
                <w:rFonts w:cs="Calibri" w:ascii="Calibri" w:hAnsi="Calibri"/>
                <w:sz w:val="20"/>
              </w:rPr>
              <w:t xml:space="preserve">  - (koniec 2017 lub inne dostępne) </w:t>
            </w:r>
          </w:p>
        </w:tc>
      </w:tr>
      <w:tr>
        <w:trPr>
          <w:trHeight w:val="64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mieszkańców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2"/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Osób </w:t>
            </w:r>
          </w:p>
        </w:tc>
      </w:tr>
      <w:tr>
        <w:trPr>
          <w:trHeight w:val="39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pa bezrobocia na koniec grudnia   2017 r.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pa bezrobocia na koniec w dniu wypełniania ankiety 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dukacja </w:t>
            </w:r>
          </w:p>
          <w:p>
            <w:pPr>
              <w:pStyle w:val="Tekstpodstawowy3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 xml:space="preserve">(zaznaczyć właściwe) 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 terenie gminy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szkola 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zkoły podstawowe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gimnazja 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ea ogólnokształcące 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ea i szkoły zawodowe 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cea profilowane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E6E6E6" w:val="clear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ile: </w:t>
            </w:r>
          </w:p>
          <w:p>
            <w:pPr>
              <w:pStyle w:val="Tekstpodstawowy3"/>
              <w:shd w:fill="E6E6E6" w:val="clear"/>
              <w:tabs>
                <w:tab w:val="clear" w:pos="708"/>
                <w:tab w:val="center" w:pos="884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E6E6E6" w:val="clear"/>
              </w:rPr>
              <w:t>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ab/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E6E6E6" w:val="clear"/>
              </w:rPr>
              <w:t xml:space="preserve">5.                                     </w:t>
            </w:r>
          </w:p>
        </w:tc>
      </w:tr>
      <w:tr>
        <w:trPr>
          <w:trHeight w:val="39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 promieniu 30 km 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o ile dane są istotne dla oceny dostępności edukacyjnej)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szkola 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zkoły podstawowe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gimnazja 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ea ogólnokształcące 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ea i szkoły zawodowe 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cea profilowane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hd w:fill="E6E6E6" w:val="clear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ile: </w:t>
            </w:r>
          </w:p>
          <w:p>
            <w:pPr>
              <w:pStyle w:val="Tekstpodstawowy3"/>
              <w:shd w:fill="E6E6E6" w:val="clear"/>
              <w:tabs>
                <w:tab w:val="clear" w:pos="708"/>
                <w:tab w:val="center" w:pos="884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E6E6E6" w:val="clear"/>
              </w:rPr>
              <w:t>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ab/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E6E6E6" w:val="clear"/>
              </w:rPr>
              <w:t xml:space="preserve">5.                                     </w:t>
            </w:r>
          </w:p>
        </w:tc>
      </w:tr>
      <w:tr>
        <w:trPr/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0"/>
              </w:rPr>
              <w:t>Charakterystyka rynku pracy i dostępnych zasobów ludzkich</w:t>
            </w:r>
            <w:r>
              <w:rPr>
                <w:rFonts w:cs="Calibri" w:ascii="Calibri" w:hAnsi="Calibri"/>
                <w:sz w:val="20"/>
              </w:rPr>
              <w:t xml:space="preserve"> (max 10 lini)/ 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oszę opisać główne/przeważające kierunki kształcenia w gminie/mieście (a jeśli to konieczne w powiecie) oraz dostępne na lokalnym ryku pracy specjalizacje czy branże.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Liczba zarejestrowanych firm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w gminie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zt.</w:t>
            </w:r>
          </w:p>
        </w:tc>
      </w:tr>
      <w:tr>
        <w:trPr/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Liczba funkcjonujących gospodarstw rolnych i ogrodniczych</w:t>
            </w:r>
            <w:r>
              <w:rPr>
                <w:rFonts w:cs="Calibri" w:ascii="Calibri" w:hAnsi="Calibri"/>
                <w:sz w:val="20"/>
              </w:rPr>
              <w:t xml:space="preserve"> w gminie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t.</w:t>
            </w:r>
          </w:p>
        </w:tc>
      </w:tr>
      <w:tr>
        <w:trPr/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 największych jednostek gospodarczych (w tym gospodarstw rolnych)</w:t>
            </w:r>
            <w:r>
              <w:rPr>
                <w:rFonts w:cs="Calibri" w:ascii="Calibri" w:hAnsi="Calibri"/>
                <w:sz w:val="20"/>
              </w:rPr>
              <w:t xml:space="preserve"> w gminie 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96"/>
        <w:gridCol w:w="682"/>
        <w:gridCol w:w="777"/>
        <w:gridCol w:w="1201"/>
        <w:gridCol w:w="196"/>
        <w:gridCol w:w="1782"/>
        <w:gridCol w:w="708"/>
        <w:gridCol w:w="1270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ołożenie, dostępność transportowa gminy i infrastruktura techniczna w gminie </w:t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jbliższy międzynarodowy port lotniczy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Wybrać miast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jbliższy regionalny port lotniczy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dać miasto:</w:t>
            </w:r>
          </w:p>
          <w:p>
            <w:pPr>
              <w:pStyle w:val="Tekstpodstawowy3"/>
              <w:rPr>
                <w:rFonts w:ascii="Calibri" w:hAnsi="Calibri" w:cs="Calibri"/>
                <w:color w:val="3366FF"/>
                <w:sz w:val="20"/>
                <w:lang w:val="en-US"/>
              </w:rPr>
            </w:pPr>
            <w:r>
              <w:rPr>
                <w:rFonts w:cs="Calibri" w:ascii="Calibri" w:hAnsi="Calibri"/>
                <w:color w:val="3366FF"/>
                <w:sz w:val="20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zpośrednie połączenia kolejowe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dać miasto:</w:t>
            </w:r>
          </w:p>
          <w:p>
            <w:pPr>
              <w:pStyle w:val="Tekstpodstawowy3"/>
              <w:rPr>
                <w:rFonts w:ascii="Calibri" w:hAnsi="Calibri" w:cs="Calibri"/>
                <w:color w:val="3366FF"/>
                <w:sz w:val="20"/>
                <w:lang w:val="en-US"/>
              </w:rPr>
            </w:pPr>
            <w:r>
              <w:rPr>
                <w:rFonts w:cs="Calibri" w:ascii="Calibri" w:hAnsi="Calibri"/>
                <w:color w:val="3366FF"/>
                <w:sz w:val="20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color w:val="3366FF"/>
                <w:sz w:val="20"/>
                <w:lang w:val="en-US"/>
              </w:rPr>
            </w:pPr>
            <w:r>
              <w:rPr>
                <w:rFonts w:cs="Calibri" w:ascii="Calibri" w:hAnsi="Calibri"/>
                <w:color w:val="3366FF"/>
                <w:sz w:val="20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dać miasto:</w:t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dać miasto:</w:t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ajbliższe przejścia granicz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lang w:val="en-US"/>
              </w:rPr>
              <w:footnoteReference w:id="3"/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aznaczyć tylko właściwe i istotne dla gminy)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esz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stanowione dla ruchu turystycznego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dać miast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og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zwalające na przekraczane granicy pojazdami, a w zależności od umów międzypaństwowych także na transport towarów w handlu międzynarodowym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dać miast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olejowe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dać miast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rsk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stanowione w portach, do których mogą wpływać statki pasażerskie i handlowe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dać miast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otnicz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ortach lotniczych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dać miast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ległość do istniejącej lub planowanej (do 2017 r.) autostrady lub drogi ekspresowe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km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dać miast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ostępność drogowa gminy 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ogi dla ciężkiego ruchu towarowego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ogi dla lekkiego ruchu towarowego 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tacja/ bocznica kolejowa 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rt wodny</w:t>
            </w:r>
          </w:p>
          <w:p>
            <w:pPr>
              <w:pStyle w:val="Tekstpodstawowy3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e (proszę podać jakie)……………………..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ostępność infrastruktury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ieć elektryczn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ałkowitego obszaru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krycie terenów inwestycyjnych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ieć telekomunikacyjn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ałkowitego obszaru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terenów inwestycyjnych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ostęp do Internetu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sieć szerokopasmow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armowe WiFi w wydzielonych strefach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entra internetowe  - darmowy dostęp do Internetu dla mieszkańców/dzieci i młodzieży/seniorów/bezrobotnych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gaz ziemny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ałkowitego obszaru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terenów inwestycyjnych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ostawa ciepł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ałkowitego obszaru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krycie terenów inwestycyjnych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ostawa wody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ałkowitego obszaru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terenów inwestycyjnych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czyszczanie ścieków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ałkowitego obszaru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terenów inwestycyjnych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ne ważne informacje o położeniu gminy 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38"/>
        <w:gridCol w:w="1309"/>
        <w:gridCol w:w="674"/>
        <w:gridCol w:w="674"/>
        <w:gridCol w:w="19"/>
        <w:gridCol w:w="1328"/>
        <w:gridCol w:w="674"/>
        <w:gridCol w:w="674"/>
      </w:tblGrid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soby  inwestycyjne gminy - lokalizacja inwestycji / Municipality resources - location factors 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Obszar gminy w km2 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Tereny zurbanizowane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a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Tereny rolnicze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a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Tereny leśne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a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Tereny inwestycyjne gminy w ha (tereny ujęte w aktualnej ofercie inwestycyjnej gminy, w tym gminne, prywatne i instytucjonalne o ile wchodzą w oficjalną ofertę gminy) (razem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ne tereny inwestycyjn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ywatne/instytucjonalne tereny inwestycyjn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tereny inwestycyjne z aktualnymi planami zagospodarowania przestrzennego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tereny inwestycyjne bez aktualnych planów zagospodarowania przestrzennego w ha – szacunek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</w:t>
            </w:r>
          </w:p>
        </w:tc>
      </w:tr>
      <w:tr>
        <w:trPr>
          <w:trHeight w:val="338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cyzje o WZiZT</w:t>
            </w:r>
          </w:p>
        </w:tc>
      </w:tr>
      <w:tr>
        <w:trPr>
          <w:trHeight w:val="33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yzje o WZiZT wydane w 2017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czba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wołania od decyzji o WZiZT w 2017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czba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Plany Zagospodarowania Przestrzennego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ktualne Plany Zagospodarowania Przestrzennego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ły obszar gminy – pokryci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reny inwestycyjne gminne - pokryci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y Zagospodarowania Przestrzennego w opracowaniu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ły obszar gminy – pokryci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reny inwestycyjne gminne - pokryci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Preferencje inwestycyjne gminy 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zysta produkcja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klepy detaliczne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entra handlowe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sługi biznesowe    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owoczesne rolnictwo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iekty turystyczne 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frastruktura okołoturystyczna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dukacja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sługi zdrowotne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entra logistyczne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entra badawczo-rozwojowe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entra religijne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ne preferencje (jakie?) 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Zasadnicze walory gminy jako miejsca inwestycji (max 10 linii) 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ekstpodstawowy3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odatki i opłaty lokalne 2017</w:t>
            </w:r>
          </w:p>
        </w:tc>
      </w:tr>
      <w:tr>
        <w:trPr>
          <w:trHeight w:val="32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20"/>
              </w:rPr>
              <w:t>od gruntów: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wiązanych z prowadzeniem działalności gospodarczej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ych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  <w:tr>
        <w:trPr>
          <w:trHeight w:val="32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d budynków lub ich części: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zkalnych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wiązanych z prowadzeniem działalności gospodarczej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jętych na prowadzenie działalności gospodarczej w zakresie udzielania świadczeń zdrowotnych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ych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</w:tbl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125"/>
        <w:gridCol w:w="374"/>
        <w:gridCol w:w="4695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stępne usługi, wsparcie i infrastruktura miękka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(zaznaczyć właściwe I uzupełnić)</w:t>
            </w:r>
          </w:p>
        </w:tc>
      </w:tr>
      <w:tr>
        <w:trPr>
          <w:trHeight w:val="19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punkt obsługi inwestora </w:t>
            </w:r>
          </w:p>
        </w:tc>
      </w:tr>
      <w:tr>
        <w:trPr>
          <w:trHeight w:val="19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■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ISO </w:t>
            </w:r>
          </w:p>
        </w:tc>
      </w:tr>
      <w:tr>
        <w:trPr>
          <w:trHeight w:val="19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mina posiada certyfikat ISO</w:t>
            </w:r>
          </w:p>
        </w:tc>
      </w:tr>
      <w:tr>
        <w:trPr>
          <w:trHeight w:val="19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asto posiada certyfikat ISO</w:t>
            </w:r>
          </w:p>
        </w:tc>
      </w:tr>
      <w:tr>
        <w:trPr>
          <w:trHeight w:val="199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informacja o możliwościach inwestowania w gminie 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a/i w urzędzie miasta/gminy odpowiedzialna za inwestycje biznesowe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</w:p>
        </w:tc>
      </w:tr>
      <w:tr>
        <w:trPr>
          <w:trHeight w:val="19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</w:p>
        </w:tc>
      </w:tr>
      <w:tr>
        <w:trPr>
          <w:trHeight w:val="19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</w:p>
        </w:tc>
      </w:tr>
      <w:tr>
        <w:trPr>
          <w:trHeight w:val="19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</w:p>
        </w:tc>
      </w:tr>
      <w:tr>
        <w:trPr>
          <w:trHeight w:val="19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pomoc w znalezieniu działki budowlanej lub nieruchomości do nabycia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pomoc w negocjacjach z dostawcami mediów technicznych (gaz, prąd, woda, kanalizacja itp.)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pomoc w negocjacjach z właścicielami gruntów prywatnych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porada prawna pierwszego kontaktu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gotowe projekty inwestycyjne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pomoc w naborze pracowników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arostwo Powiatowe/</w:t>
            </w:r>
            <w:r>
              <w:rPr>
                <w:rFonts w:cs="Arial" w:ascii="Calibri" w:hAnsi="Calibri"/>
                <w:b/>
                <w:sz w:val="20"/>
              </w:rPr>
              <w:t>Delegatura Starostwa wydająca pozwolenia budo</w:t>
            </w:r>
            <w:r>
              <w:rPr>
                <w:rFonts w:cs="Arial" w:ascii="Calibri" w:hAnsi="Calibri"/>
                <w:b/>
                <w:sz w:val="20"/>
                <w:lang w:val="en-US"/>
              </w:rPr>
              <w:t>wlane w gminie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Indywidualna obsługa inwestycyjna biznesu (opiekun inwestora) </w:t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uzbrajanie działek na potrzeby inwestora (biznesu)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ełne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o negocjacji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współfinasowanie inwestycji w infrastrukturę tech. dokonanych przez firmę (zakres do uzgodnienia) </w:t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ulgi podatkowe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g Uchwały Rady Miast/Gminy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stalane indywidualnie</w:t>
            </w:r>
          </w:p>
        </w:tc>
      </w:tr>
      <w:tr>
        <w:trPr>
          <w:trHeight w:val="49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jc w:val="left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 xml:space="preserve">System wsparcia dla inwestycji i biznesu w gminie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>Działania już podjęte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(opis do 1800 znaków)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>Plany na najbliższe 3 lata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(opis do 1800 znaków) </w:t>
            </w:r>
          </w:p>
        </w:tc>
      </w:tr>
      <w:tr>
        <w:trPr>
          <w:trHeight w:val="9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222"/>
        <w:gridCol w:w="1223"/>
        <w:gridCol w:w="1222"/>
        <w:gridCol w:w="1223"/>
      </w:tblGrid>
      <w:tr>
        <w:trPr>
          <w:trHeight w:val="336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Inwestycje w gminie 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dział  inwestycji własnych  w wydatkach gminy w 2017 r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gólne wydatki w gminie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datki na inwestycje własne gminy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datki własne w stosunku do wydatków ogólnych gminy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</w:tr>
      <w:tr>
        <w:trPr>
          <w:trHeight w:val="10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ajwiększe zrealizowane inwestycje gminne w okresie ostatnich 5 lat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ajwiększe zrealizowane inwestycje biznesowe w gminie w okresie ostatnich 5 lat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Strategia i działania w zakresie w zakresie poprawy standardu życia mieszkańców </w:t>
            </w:r>
          </w:p>
        </w:tc>
      </w:tr>
      <w:tr>
        <w:trPr>
          <w:trHeight w:val="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ziałania już podjęt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sz w:val="20"/>
              </w:rPr>
              <w:t>(opis do 1800 znaków)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Plany na najbliższe 3 lata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0"/>
              </w:rPr>
              <w:t>(opis do 1800 znaków)</w:t>
            </w:r>
          </w:p>
        </w:tc>
      </w:tr>
      <w:tr>
        <w:trPr>
          <w:trHeight w:val="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42"/>
        <w:gridCol w:w="4849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Źródła informacji o gminie i terenach inwestycyjnych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lektroniczne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trona internetowa gminy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lski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ngielski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ny (jaki?):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ferta inwestycyjna gminy dostępna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 stronie internetowej gminy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 stronie internetowej SSE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 stronie internetowej PAIiIZ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ne (jakie?): 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folder informacyjny o gminie w pdf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lski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ngielski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y (jaki?)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ne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Opisać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Tradycyjne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folder informacyjny o gmini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lski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ngielski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y (jaki?)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folder – oferta inwestycyjna gminy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lski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ngielski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y (jaki?)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głoszenia w prasi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okalnej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gionalnej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gólnopolskiej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dział przedstawicieli gminy w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argach krajowych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argach międzynarodowych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isjach gospodarczych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Multimedia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ykliczne audycje radiowe o gminie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dział przedstawicieli gminy w programach telewizyjnych </w:t>
            </w:r>
          </w:p>
        </w:tc>
      </w:tr>
      <w:tr>
        <w:trPr/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ransmisje z obrad Rady Miasta/Gmin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V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adio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ternet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ezentacje multimedialne o gminie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ezentacje multimedialne o terenach inwestycyjnych gminy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Inne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unkt obsługi inwestora / Investors’ Service Center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unkt Informacji Turystycznej </w:t>
            </w:r>
          </w:p>
        </w:tc>
      </w:tr>
      <w:tr>
        <w:trPr>
          <w:trHeight w:val="39" w:hRule="atLeast"/>
        </w:trPr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Organizacje przedsiębiorców i NGO (podać maksymalnie 6 aktywnych i reprezentatywnych dla gminy)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Inne formy informacji o gminie (jakie)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cena skuteczności promocji stosowanej przez gminę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zrost liczby podmiotów gospodarczych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zrost liczby nowych miejsc pracy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zrost liczby mieszkańców gminy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wój budownictwa jednorodzinnego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większe zainteresowanie inwestorów gminą i terenami inwestycyjnymi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zrost zainteresowania lokalnej społeczności wydarzeniami w gminie (np. udział w spotkaniach organizowanych przez gminę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zrost cen nieruchomości na terenie gminy</w:t>
            </w:r>
          </w:p>
        </w:tc>
      </w:tr>
      <w:tr>
        <w:trPr>
          <w:trHeight w:val="222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inne (jakie?)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695"/>
      </w:tblGrid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ferta inwestycyjna Miasta/Gminy 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Informacje o ofercie inwestycyjnej Miasta/Gminy 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głoszenia w prasie lokalnej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głoszenie w prasie ogólnopolskiej 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ontakty z Izbami Gospodarczymi i Branżowymi lub innymi Organizacjami Przedsiębiorców działającymi na terenie gminy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otkania gminne dla przedstawicieli biznes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iling do firm z branż preferowanych na terenie gminy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dział w targach i wystawach itp. 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ontakty biznesowe z miastami partnerskimi 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ontakty indywidualne   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e (jakie?)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Biura konkursu „Gmina Fair Play” –  Certyfikowana Lokalizacja Inwestycji: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87630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6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 Narrow" w:ascii="Arial Narrow" w:hAnsi="Arial Narrow"/>
        <w:sz w:val="16"/>
        <w:szCs w:val="16"/>
      </w:rPr>
      <w:t xml:space="preserve">ul. Trębacka 4, 00-074 Warszawa, tel.: (22) 630 98 01-03, fax: (22) 434 60 49, e-mail: info@fairplay.pl,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www.fairplay.pl</w:t>
      </w:r>
    </w:hyperlink>
    <w:r>
      <w:rPr>
        <w:rFonts w:cs="Arial Narrow" w:ascii="Arial Narrow" w:hAnsi="Arial Narrow"/>
        <w:sz w:val="16"/>
        <w:szCs w:val="16"/>
      </w:rPr>
      <w:t xml:space="preserve">, </w:t>
    </w:r>
  </w:p>
  <w:p>
    <w:pPr>
      <w:pStyle w:val="Footer"/>
      <w:pBdr>
        <w:top w:val="single" w:sz="6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l. J. Kamrowskiego 3A  lok.5, 81-603 Gdynia, tel.: (58) 661 92 50-52, fax: (58) 661 90 70, e-mail: fund@post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simy o dane na koniec roku 2017 lub za ten rok. </w:t>
      </w:r>
      <w:r>
        <w:rPr>
          <w:rFonts w:cs="Arial" w:ascii="Arial" w:hAnsi="Arial"/>
          <w:sz w:val="16"/>
          <w:szCs w:val="16"/>
          <w:lang w:val="en-US"/>
        </w:rPr>
        <w:t>Podobnie w kolejnych punktach. / Data for the end of 2017 or  the whole 201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dział przejść granicznych wg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http://pl.wikipedia.org/wiki/Przej%C5%9Bcie_graniczne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ab/>
      <w:tab/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Rounded MT Bold" w:hAnsi="Arial Rounded MT Bold" w:cs="Arial Rounded MT Bold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tnerzy">
    <w:name w:val="partnerz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irplay.pl/" TargetMode="External"/><Relationship Id="rId4" Type="http://schemas.openxmlformats.org/officeDocument/2006/relationships/hyperlink" Target="http://www.fairplay.pl/" TargetMode="External"/><Relationship Id="rId5" Type="http://schemas.openxmlformats.org/officeDocument/2006/relationships/hyperlink" Target="http://www.fairplay.pl/" TargetMode="External"/><Relationship Id="rId6" Type="http://schemas.openxmlformats.org/officeDocument/2006/relationships/hyperlink" Target="http://www.fairplay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play.pl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.wikipedia.org/wiki/Przej&#347;cie_granicz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7:00Z</dcterms:created>
  <dc:creator>© IBnDiPP 2018</dc:creator>
  <dc:description/>
  <cp:keywords>www.iped.pl</cp:keywords>
  <dc:language>en-US</dc:language>
  <cp:lastModifiedBy>Dawid</cp:lastModifiedBy>
  <cp:lastPrinted>2017-01-09T11:54:00Z</cp:lastPrinted>
  <dcterms:modified xsi:type="dcterms:W3CDTF">2018-01-26T10:37:00Z</dcterms:modified>
  <cp:revision>2</cp:revision>
  <dc:subject/>
  <dc:title>Ankieta GFP 2018</dc:title>
</cp:coreProperties>
</file>