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1910</wp:posOffset>
            </wp:positionV>
            <wp:extent cx="13716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color w:val="008000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12700</wp:posOffset>
                </wp:positionV>
                <wp:extent cx="99060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2"/>
                                <w:szCs w:val="5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85pt;mso-wrap-distance-left:9.05pt;mso-wrap-distance-right:9.05pt;mso-wrap-distance-top:0pt;mso-wrap-distance-bottom:0pt;margin-top:1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2"/>
                          <w:szCs w:val="5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Deklaracja uczestnictwa w XVII edycji konkursu „Gmina Fair Play” – Certyfikowana Lokalizacja Inwestycji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3055</wp:posOffset>
                </wp:positionV>
                <wp:extent cx="27622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ieczęć z adresem pocztowym zgłaszającego, na którego zostanie wystawiona faktura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8pt;mso-wrap-distance-left:9.05pt;mso-wrap-distance-right:9.05pt;mso-wrap-distance-top:0pt;mso-wrap-distance-bottom:0pt;margin-top:24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ieczęć z adresem pocztowym zgłaszającego, na którego zostanie wystawiona faktura V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P zgłaszającego, na który zostanie wystawiona faktura VAT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spacing w:before="0" w:after="140"/>
        <w:jc w:val="right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I__I__I__I__I__I__I__I__I__I__I__I__I__I</w:t>
      </w:r>
    </w:p>
    <w:p>
      <w:pPr>
        <w:pStyle w:val="Default"/>
        <w:spacing w:before="0" w:after="140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>GMI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roszę podać nazwę gminy np. Miasto XXX, Gmina XXX, Miasto i Gmina XXX)</w:t>
      </w:r>
      <w:r>
        <w:rPr>
          <w:b/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POWI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WOJEWÓDZTW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NAZWA UCZESTNIKA DO UMIESZCZENIA NA CERTYFIK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(proszę podać nazwę np. Miasto XXX, Gmina XXX, Miasto i Gmina XXX)</w:t>
      </w:r>
      <w:r>
        <w:rPr>
          <w:rFonts w:cs="Arial" w:ascii="Arial" w:hAnsi="Arial"/>
          <w:b/>
          <w:sz w:val="12"/>
          <w:szCs w:val="1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URZĘDU MIEJSKIEGO / URZĘDU GMINY </w:t>
      </w:r>
      <w:r>
        <w:rPr>
          <w:rFonts w:cs="Arial" w:ascii="Arial" w:hAnsi="Arial"/>
          <w:color w:val="000000"/>
          <w:sz w:val="13"/>
          <w:szCs w:val="13"/>
        </w:rPr>
        <w:t>(proszę podać adres na który będzie kierowana korespondencja związana z konkursem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urzędu: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U</w:t>
      </w:r>
      <w:r>
        <w:rPr>
          <w:rFonts w:cs="Arial" w:ascii="Arial" w:hAnsi="Arial"/>
          <w:sz w:val="16"/>
          <w:szCs w:val="16"/>
        </w:rPr>
        <w:t xml:space="preserve">lica i nr domu: </w:t>
      </w: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  <w:r>
        <w:rPr>
          <w:rFonts w:cs="Arial" w:ascii="Arial" w:hAnsi="Arial"/>
          <w:sz w:val="16"/>
          <w:szCs w:val="16"/>
        </w:rPr>
        <w:t xml:space="preserve">Kod pocztowy: </w:t>
      </w:r>
      <w:r>
        <w:rPr>
          <w:rFonts w:cs="Arial" w:ascii="Arial" w:hAnsi="Arial"/>
          <w:color w:val="D9D9D9"/>
          <w:sz w:val="18"/>
          <w:szCs w:val="18"/>
        </w:rPr>
        <w:t>I__I__I - I__I__I__I</w:t>
      </w:r>
      <w:r>
        <w:rPr>
          <w:rFonts w:cs="Arial" w:ascii="Arial" w:hAnsi="Arial"/>
          <w:color w:val="D9D9D9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Miejscowość: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</w:t>
      </w:r>
      <w:r>
        <w:rPr>
          <w:rFonts w:cs="Arial" w:ascii="Arial" w:hAnsi="Arial"/>
          <w:color w:val="D9D9D9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Faks (z numerem kierunkowym):    </w:t>
        <w:tab/>
      </w:r>
      <w:r>
        <w:rPr>
          <w:rFonts w:cs="Arial" w:ascii="Arial" w:hAnsi="Arial"/>
          <w:color w:val="D9D9D9"/>
          <w:sz w:val="16"/>
          <w:szCs w:val="16"/>
        </w:rPr>
        <w:t xml:space="preserve">               </w:t>
      </w:r>
      <w:r>
        <w:rPr>
          <w:rFonts w:cs="Arial" w:ascii="Arial" w:hAnsi="Arial"/>
          <w:color w:val="D9D9D9"/>
          <w:sz w:val="18"/>
          <w:szCs w:val="18"/>
        </w:rPr>
        <w:t>I__I__I I__I__I__I-I__I__I-I__I__I-I__I__I; I__I__I__I-I__I__I-I__I__I-I__I__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http:// 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</w:t>
      </w:r>
      <w:r>
        <w:rPr>
          <w:rFonts w:cs="Arial" w:ascii="Arial" w:hAnsi="Arial"/>
          <w:sz w:val="13"/>
          <w:szCs w:val="13"/>
        </w:rPr>
        <w:t>(zaznaczyć właściw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ójt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urmistrz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yde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raz stanowisko osoby do kontaktów w sprawie konkursu:</w:t>
      </w:r>
    </w:p>
    <w:p>
      <w:pPr>
        <w:pStyle w:val="CM2"/>
        <w:rPr/>
      </w:pP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color w:val="D9D9D9"/>
          <w:sz w:val="16"/>
          <w:szCs w:val="16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 </w:t>
      </w:r>
      <w:r>
        <w:rPr>
          <w:rFonts w:cs="Arial" w:ascii="Arial" w:hAnsi="Arial"/>
          <w:color w:val="D9D9D9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A UZYSKAŁA TYTUŁ „GMINA FAIR PLAY” W LATACH 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br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2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3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4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5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6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7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8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9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0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1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2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3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4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5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6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7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M4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ICZBA MIESZKAŃCÓW GMIN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I__I__I__I__I__I__I__I__I__I__I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CM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 STARTUJE W KATE</w:t>
      </w:r>
      <w:r>
        <w:rPr/>
        <w:t xml:space="preserve">GORII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326"/>
      </w:tblGrid>
      <w:tr>
        <w:trPr>
          <w:trHeight w:val="2200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spacing w:lineRule="auto" w:line="216"/>
              <w:ind w:left="2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gmina wiejska </w:t>
            </w:r>
            <w:r>
              <w:rPr>
                <w:rFonts w:cs="Arial" w:ascii="Arial" w:hAnsi="Arial"/>
                <w:sz w:val="14"/>
                <w:szCs w:val="14"/>
              </w:rPr>
              <w:t>- kategoria ta obejmuje gminy, w których zlokalizowane są miejscowości, z których żadna nie posiada praw miejskich, a których rozwój jest związany z różnymi dziedzinami lokalnej gospodarki, zwłaszcza rolnictwa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ielofunkcyjna gmina podmiejska </w:t>
            </w:r>
            <w:r>
              <w:rPr>
                <w:rFonts w:cs="Arial" w:ascii="Arial" w:hAnsi="Arial"/>
                <w:sz w:val="14"/>
                <w:szCs w:val="14"/>
              </w:rPr>
              <w:t>- kategoria ta obejmuje gminy, w których zlokalizowane są miejscowości, z których żadna nie posiada praw miejskich; o zróżnicowanych funkcjach rozwojowych, obejmujących przynajmniej dwie różne dziedziny gospodarki, położone w pobliżu  średnich lub dużych miast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iasteczko i małe miasto</w:t>
            </w:r>
            <w:r>
              <w:rPr>
                <w:rFonts w:cs="Arial" w:ascii="Arial" w:hAnsi="Arial"/>
                <w:sz w:val="14"/>
                <w:szCs w:val="14"/>
              </w:rPr>
              <w:t xml:space="preserve"> - gmina, w której zlokalizowane są miejscowości, z których przynajmniej jedna posiada prawa miejskie, lub gmina obejmująca tylko jedno miasto,  o liczbie ludności do 30.000 mieszkańców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16"/>
              <w:ind w:left="29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540"/>
                <w:tab w:val="left" w:pos="154" w:leader="none"/>
              </w:tabs>
              <w:spacing w:lineRule="auto" w:line="216"/>
              <w:ind w:left="154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średnie miasto</w:t>
            </w:r>
            <w:r>
              <w:rPr>
                <w:sz w:val="14"/>
                <w:szCs w:val="14"/>
              </w:rPr>
              <w:t xml:space="preserve"> - gmina, w której zlokalizowane są miejscowości, z których przynajmniej jedna posiada  prawa miejskie, lub gmina obejmująca tylko jedno miasto, o liczbie ludności od 30.001 do 100.000 mieszkańców</w:t>
            </w:r>
          </w:p>
          <w:p>
            <w:pPr>
              <w:pStyle w:val="ListParagraph"/>
              <w:spacing w:lineRule="auto" w:line="216"/>
              <w:ind w:left="2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spacing w:lineRule="auto" w:line="216"/>
              <w:ind w:left="154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uże miasto</w:t>
            </w:r>
            <w:r>
              <w:rPr>
                <w:sz w:val="14"/>
                <w:szCs w:val="14"/>
              </w:rPr>
              <w:t xml:space="preserve"> - gmina miejska, o liczbie ludności powyżej 100.000 mieszkańców</w:t>
            </w:r>
          </w:p>
          <w:p>
            <w:pPr>
              <w:pStyle w:val="ListParagraph"/>
              <w:spacing w:lineRule="auto" w:line="216"/>
              <w:ind w:left="2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540"/>
                <w:tab w:val="left" w:pos="154" w:leader="none"/>
              </w:tabs>
              <w:spacing w:lineRule="auto" w:line="216"/>
              <w:ind w:left="154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mina turystyczna</w:t>
            </w:r>
            <w:r>
              <w:rPr>
                <w:sz w:val="14"/>
                <w:szCs w:val="14"/>
              </w:rPr>
              <w:t xml:space="preserve"> - gmina, w której turystyka stanowi istotną dziedzinę  gospodarki, lub która stymuluje rozwój turystyki w  oparciu o posiadane walory turystyczne</w:t>
              <w:br/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>Źródło informacji o konkursie:</w:t>
      </w:r>
      <w:r>
        <w:rPr>
          <w:rFonts w:cs="Arial" w:ascii="Arial" w:hAnsi="Arial"/>
          <w:color w:val="D9D9D9"/>
          <w:sz w:val="14"/>
          <w:szCs w:val="14"/>
        </w:rPr>
        <w:t>_______________________________________________________________________________________</w:t>
      </w:r>
      <w:r>
        <w:rPr>
          <w:rFonts w:cs="Arial" w:ascii="Arial" w:hAnsi="Arial"/>
          <w:sz w:val="14"/>
          <w:szCs w:val="14"/>
        </w:rPr>
        <w:br/>
        <w:t xml:space="preserve">Uwagi: </w:t>
      </w:r>
      <w:r>
        <w:rPr>
          <w:rFonts w:cs="Arial" w:ascii="Arial" w:hAnsi="Arial"/>
          <w:color w:val="D9D9D9"/>
          <w:sz w:val="14"/>
          <w:szCs w:val="14"/>
        </w:rPr>
        <w:t>_________________________________________________________________________________________________________</w:t>
      </w:r>
      <w:r>
        <w:rPr>
          <w:rFonts w:cs="Arial" w:ascii="Arial" w:hAnsi="Arial"/>
          <w:sz w:val="14"/>
          <w:szCs w:val="14"/>
        </w:rPr>
        <w:br/>
      </w:r>
    </w:p>
    <w:p>
      <w:pPr>
        <w:pStyle w:val="Podstawowyakapitowy"/>
        <w:spacing w:lineRule="auto" w:line="240"/>
        <w:jc w:val="both"/>
        <w:rPr>
          <w:rFonts w:ascii="Arial Narrow" w:hAnsi="Arial Narrow" w:cs="Myriad Pro;Myriad Pro"/>
          <w:sz w:val="12"/>
          <w:szCs w:val="12"/>
        </w:rPr>
      </w:pPr>
      <w:r>
        <w:rPr>
          <w:rFonts w:cs="Myriad Pro;Myriad Pro" w:ascii="Arial Narrow" w:hAnsi="Arial Narrow"/>
          <w:sz w:val="12"/>
          <w:szCs w:val="12"/>
        </w:rPr>
        <w:t xml:space="preserve">Oświadczam, iż znana jest mi treść Regulaminu konkursu i programu certyfikacyjnego „Gmina Fair Play”, akceptuję zawarte w nim zasady oraz deklaruję wniesienie opłaty za udział w programie, w kwocie zgodnej </w:t>
        <w:br/>
        <w:t>z wymaganiami Regulaminu. Wymaganą opłatę uregulujemy przelewem na konto „Przedsiębiorstwo Fair Play” Spółka z o.o. w Warszawie, Pekao SA 91 1240 6218 1111 0000 4620 7171, w terminie 14 dni od otrzymania FV. Proszę o dostarczenie ankiety programu.  Wyrażam zgodę na umieszczanie danych uczestnika programu w publikacjach Organizatorów i na stronie konkursu www.fairplay.pl.</w:t>
      </w:r>
    </w:p>
    <w:p>
      <w:pPr>
        <w:pStyle w:val="Default"/>
        <w:jc w:val="both"/>
        <w:rPr>
          <w:rFonts w:ascii="Arial Narrow" w:hAnsi="Arial Narrow" w:cs="Myriad Pro;Myriad Pro"/>
        </w:rPr>
      </w:pPr>
      <w:r>
        <w:rPr>
          <w:rFonts w:cs="Myriad Pro;Myriad Pro" w:ascii="Arial Narrow" w:hAnsi="Arial Narrow"/>
          <w:sz w:val="12"/>
          <w:szCs w:val="12"/>
        </w:rPr>
        <w:t xml:space="preserve">Oświadczam, że dane zawarte w powyższym zgłoszeniu są zgodne z prawdą. Wyrażam zgodę na przechowywanie, wykorzystywanie i przetwarzanie  przez  Fundację „Instytut Badań nad Demokracją </w:t>
        <w:br/>
        <w:t xml:space="preserve">i Przedsiębiorstwem Prywatnym” i firmę „Przedsiębiorstwo Fair Play” Sp. z o.o. powyższych danych osobowych w celach informacyjnych, promocyjnych, reklamowych i marketingowych. </w:t>
      </w:r>
      <w:r>
        <w:rPr>
          <w:rFonts w:cs="Myriad Pro;Myriad Pro" w:ascii="Arial Narrow" w:hAnsi="Arial Narrow"/>
          <w:sz w:val="12"/>
        </w:rPr>
        <w:t xml:space="preserve">Mam prawo wglądu do moich danych osobowych i ich poprawiania, uzupełniania bądź żądania usunięcia </w:t>
      </w:r>
      <w:r>
        <w:rPr>
          <w:rFonts w:cs="Myriad Pro;Myriad Pro" w:ascii="Arial Narrow" w:hAnsi="Arial Narrow"/>
          <w:sz w:val="12"/>
          <w:szCs w:val="12"/>
        </w:rPr>
        <w:t>zgodnie z ustawą z dnia 29 sierpnia 1997 r. o ochronie danych osobowych (Dz.U.Nr 133, poz. 833).</w:t>
      </w:r>
    </w:p>
    <w:p>
      <w:pPr>
        <w:pStyle w:val="Podstawowyakapitowy"/>
        <w:spacing w:lineRule="auto" w:line="240"/>
        <w:jc w:val="both"/>
        <w:rPr/>
      </w:pPr>
      <w:r>
        <w:rPr>
          <w:rFonts w:cs="Myriad Pro;Myriad Pro" w:ascii="Arial Narrow" w:hAnsi="Arial Narrow"/>
          <w:sz w:val="12"/>
          <w:szCs w:val="12"/>
        </w:rPr>
        <w:br/>
        <w:t xml:space="preserve">Wyrażam zgodę na otrzymywanie informacji promocyjnych, informacyjnych, reklamowych i marketingowych od Fundacji „Instytut Badań nad Demokracją i Przedsiębiorstwem Prywatnym”  </w:t>
        <w:br/>
        <w:t>i firmy „Przedsiębiorstwo Fair Play” Sp. z o.o. na podany powyżej adres oraz e-mail zgodnie z ustawą z dnia 18 lipca 2002 r. o świadczeniu usług drogą elektroniczną (Dz.U. Nr 144, poz. 1204).</w:t>
      </w:r>
    </w:p>
    <w:p>
      <w:pPr>
        <w:pStyle w:val="CM4"/>
        <w:spacing w:lineRule="exact" w:line="16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16230</wp:posOffset>
                </wp:positionV>
                <wp:extent cx="191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24.9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344805</wp:posOffset>
                </wp:positionV>
                <wp:extent cx="285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27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br/>
      </w:r>
    </w:p>
    <w:p>
      <w:pPr>
        <w:pStyle w:val="CM4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/ czytelny podpis przyjmującego zgłoszeni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z w:val="14"/>
          <w:szCs w:val="14"/>
        </w:rPr>
        <w:t>podpis i imienna pieczątka osoby składającej deklarację w imieniu gmi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będzie wykorzystana o ile gmina uzyska certyﬁkat w roku 2018;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yć właściwe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t xml:space="preserve">© Copyright by Fundacja „Instytut Badań nad Demokracją i Przedsiębiorstwem Prywatnym </w:t>
        <w:br/>
        <w:t xml:space="preserve">„Biuro konkursu „Gmina Fair Play”: ul. Trębacka 4, 00-074 Warszawa, tel: (22) 630 98 01-03, fax: (22) 434  60 49, </w:t>
      </w:r>
      <w:r>
        <w:rPr>
          <w:rFonts w:cs="Arial" w:ascii="Arial" w:hAnsi="Arial"/>
          <w:b/>
          <w:sz w:val="10"/>
          <w:szCs w:val="10"/>
        </w:rPr>
        <w:t>e-mail: info@fairplay.pl, www.fairplay.pl</w:t>
      </w:r>
    </w:p>
    <w:sectPr>
      <w:type w:val="nextPage"/>
      <w:pgSz w:w="11906" w:h="16838"/>
      <w:pgMar w:left="140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JBMMC+Humnst777CnEU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7">
    <w:name w:val="A7"/>
    <w:qFormat/>
    <w:rPr>
      <w:rFonts w:cs="Myriad Pro;Myriad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540" w:leader="none"/>
      </w:tabs>
      <w:ind w:left="720" w:hanging="0"/>
    </w:pPr>
    <w:rPr>
      <w:rFonts w:ascii="Arial" w:hAnsi="Arial" w:cs="Arial"/>
      <w:sz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3:00Z</dcterms:created>
  <dc:creator>© IBnDiPP 2015</dc:creator>
  <dc:description/>
  <dc:language>en-US</dc:language>
  <cp:lastModifiedBy>Dawid</cp:lastModifiedBy>
  <cp:lastPrinted>2015-12-08T12:00:00Z</cp:lastPrinted>
  <dcterms:modified xsi:type="dcterms:W3CDTF">2018-05-24T07:53:00Z</dcterms:modified>
  <cp:revision>2</cp:revision>
  <dc:subject/>
  <dc:title>Deklaracja GFP 2016</dc:title>
</cp:coreProperties>
</file>