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8000"/>
        </w:rPr>
        <w:br/>
      </w:r>
      <w:r>
        <w:rPr>
          <w:rFonts w:cs="Arial" w:ascii="Arial Narrow" w:hAnsi="Arial Narrow"/>
          <w:b/>
          <w:color w:val="008000"/>
          <w:sz w:val="36"/>
          <w:szCs w:val="36"/>
        </w:rPr>
        <w:t>„Gmina Fair Play” – nowa jakość w polskich samorządach</w:t>
        <w:br/>
      </w:r>
    </w:p>
    <w:p>
      <w:pPr>
        <w:pStyle w:val="Normal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Trwa XI edycja konkursu „Gmina Fair Play”</w:t>
      </w:r>
      <w:r>
        <w:rPr>
          <w:rFonts w:cs="Arial" w:ascii="Arial Narrow" w:hAnsi="Arial Narrow"/>
          <w:color w:val="008000"/>
          <w:sz w:val="28"/>
          <w:szCs w:val="28"/>
        </w:rPr>
        <w:br/>
        <w:br/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I</w:t>
      </w:r>
      <w:r>
        <w:rPr>
          <w:rFonts w:cs="Arial" w:ascii="Arial Narrow" w:hAnsi="Arial Narrow"/>
          <w:b/>
          <w:sz w:val="22"/>
          <w:szCs w:val="22"/>
          <w:u w:val="single"/>
        </w:rPr>
        <w:t>DEA KONKURSU:</w:t>
      </w:r>
    </w:p>
    <w:p>
      <w:pPr>
        <w:pStyle w:val="Normal"/>
        <w:jc w:val="both"/>
        <w:rPr>
          <w:ins w:id="3" w:author="Unknown" w:date="2008-02-28T14:06:00Z"/>
        </w:rPr>
      </w:pPr>
      <w:r>
        <w:rPr>
          <w:rFonts w:cs="Arial Narrow" w:ascii="Arial Narrow" w:hAnsi="Arial Narrow"/>
          <w:sz w:val="22"/>
          <w:szCs w:val="22"/>
        </w:rPr>
        <w:t>Konkurs „Gmina Fair Play” jest inicjatywą skierowaną do wszystkich gmin, które dbając o interesy społeczności lokalnych stwarzają na swym terenie możliwie najlepsze warunki dla rozwoju działalności gospodarczej i inwestycyjnej.</w:t>
      </w:r>
      <w:r>
        <w:rPr>
          <w:rFonts w:cs="Arial" w:ascii="Arial Narrow" w:hAnsi="Arial Narrow"/>
          <w:sz w:val="22"/>
          <w:szCs w:val="22"/>
        </w:rPr>
        <w:t xml:space="preserve"> P</w:t>
      </w:r>
      <w:ins w:id="0" w:author="Unknown" w:date="2008-02-28T14:06:00Z">
        <w:r>
          <w:rPr>
            <w:rFonts w:cs="Arial" w:ascii="Arial Narrow" w:hAnsi="Arial Narrow"/>
            <w:sz w:val="22"/>
            <w:szCs w:val="22"/>
          </w:rPr>
          <w:t xml:space="preserve">odstawowym celem konkursu jest </w:t>
        </w:r>
      </w:ins>
      <w:ins w:id="1" w:author="Unknown" w:date="2008-02-28T14:06:00Z">
        <w:r>
          <w:rPr>
            <w:rFonts w:cs="Arial" w:ascii="Arial Narrow" w:hAnsi="Arial Narrow"/>
            <w:b/>
            <w:bCs/>
            <w:sz w:val="22"/>
            <w:szCs w:val="22"/>
          </w:rPr>
          <w:t>popularyzowanie etyki w działalności samorządów, przejrzystości procedur oraz postaw godnych naśladowania, sprzyjających podejmowaniu przedsięwzięć inwestycyjnych.</w:t>
        </w:r>
      </w:ins>
      <w:ins w:id="2" w:author="Unknown" w:date="2008-02-28T14:06:00Z">
        <w:r>
          <w:rPr>
            <w:rFonts w:cs="Arial" w:ascii="Arial Narrow" w:hAnsi="Arial Narrow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br/>
      </w:r>
      <w:r>
        <w:rPr>
          <w:rFonts w:cs="Arial Narrow" w:ascii="Arial Narrow" w:hAnsi="Arial Narrow"/>
          <w:b/>
          <w:sz w:val="22"/>
          <w:szCs w:val="22"/>
          <w:u w:val="single"/>
        </w:rPr>
        <w:t>ETAPY KONKURSU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Weryfikacja gmin biorących udział w konkursie przebiega dwuetapowo. W I etapie weryfikowane są ankiety konkursowe, w których gminy dokonują samooceny swoich działań, prezentując swoje dotychczasowe dokonania i plany na przyszłość. W II etapie odpowiednio przygotowani audytorzy w celu weryfikacji danych zawartych w ankietach przeprowadzają audyty w gminach. Dodatkowym elementem weryfikacji jest badanie losowo wybranych inwestorów prowadzących inwestycje na terenie gmin ubiegających się o certyfikat. Suma przyznanych przez audytorów i inwestorów ocen decyduje o przyznaniu gminie certyfikatu „Gmina Fair Play”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KATEGORIE KONKURS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goroczna XI edycja konkursu prowadzona jest w sześciu kategoriach: </w:t>
      </w:r>
      <w:r>
        <w:rPr>
          <w:rFonts w:cs="Arial" w:ascii="Arial Narrow" w:hAnsi="Arial Narrow"/>
          <w:b/>
          <w:bCs/>
          <w:sz w:val="22"/>
          <w:szCs w:val="22"/>
        </w:rPr>
        <w:t>gmin wiejskich agro, gmin wiejskich wielofunkcyjnych, miasteczek i małych miast, średnich miast, dużych miast oraz gmin turystycz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KORZYŚCI DLA LAUREATOW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ą z najważniejszych korzyści wynikającą z udziału w programie „Gmina Fair Play” jest szeroka promocja i możliwość zaprezentowania dokonań gmin oraz ich planów na szerszym forum publicznym. Jak podkreślają Laureaci tytuł i certyfikat „Gmina Fair Play” jest dla samorządowców mobilizacją do stałego utrzymywania najwyższego poziomu jakości usług oferowanych inwestorom. Dzięki udziałowi w programie, na podstawie badania losowo wybranych inwestorów (przedsiębiorców i osób prywatnych, którzy na terenie gminy zrealizowali bądź realizują inwestycje), gminy mają możliwość zapoznania się z ich oceną. Dzięki analizie benchmarkingowej, która jest opracowywana w oparciu o wyniki badań inwestorów i ocenę adytorów, gminy  mogą wprowadzić niezbędne zmiany w procedurach i organizacji obsługi inwestorów oraz poznać własną pozycję w stosunku do innych gmin uczestniczących w programie. To właśnie raport benchmarkingowy wskazuje jak usprawnić obsługę inwestorów i jak stworzyć jeszcze lepsze warunki do inwestowania w gminie. Ponadto, dzięki udziałowi w wydarzeniach organizowanych w ramach każdej edycji programu m.in. spotkania warsztatowe czy doroczna gala finałowa „Gmina Fair Play”, gminy mają okazję do wymiany informacji, doświadczeń oraz nawiązania współpracy z innymi samorządami, które osiągają sukcesy na polu przyciągania inwestorów, a także z przedsiębiorcami-laureatami siostrzanego programu „Przedsiębiorstwo Fair Play”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RGANIZATORZY</w:t>
      </w:r>
      <w:r>
        <w:rPr>
          <w:rFonts w:cs="Arial Narrow" w:ascii="Arial Narrow" w:hAnsi="Arial Narrow"/>
          <w:sz w:val="22"/>
          <w:szCs w:val="22"/>
        </w:rPr>
        <w:br/>
      </w:r>
      <w:ins w:id="4" w:author="Unknown" w:date="2008-02-28T14:06:00Z">
        <w:r>
          <w:rPr>
            <w:rFonts w:cs="Arial Narrow" w:ascii="Arial Narrow" w:hAnsi="Arial Narrow"/>
            <w:sz w:val="22"/>
            <w:szCs w:val="22"/>
          </w:rPr>
          <w:t xml:space="preserve">Konkurs organizowany jest przez </w:t>
        </w:r>
      </w:ins>
      <w:ins w:id="5" w:author="Unknown" w:date="2008-02-28T14:06:00Z">
        <w:r>
          <w:rPr>
            <w:rFonts w:cs="Arial Narrow" w:ascii="Arial Narrow" w:hAnsi="Arial Narrow"/>
            <w:b/>
            <w:sz w:val="22"/>
            <w:szCs w:val="22"/>
          </w:rPr>
          <w:t>Instytut Badań nad Demokracją i Przedsiębiorstwem Prywatnym</w:t>
        </w:r>
      </w:ins>
      <w:ins w:id="6" w:author="Unknown" w:date="2008-02-28T14:06:00Z">
        <w:r>
          <w:rPr>
            <w:rFonts w:cs="Arial Narrow" w:ascii="Arial Narrow" w:hAnsi="Arial Narrow"/>
            <w:sz w:val="22"/>
            <w:szCs w:val="22"/>
          </w:rPr>
          <w:t xml:space="preserve"> </w:t>
        </w:r>
      </w:ins>
      <w:r>
        <w:rPr>
          <w:rFonts w:cs="Arial Narrow" w:ascii="Arial Narrow" w:hAnsi="Arial Narrow"/>
          <w:sz w:val="22"/>
          <w:szCs w:val="22"/>
        </w:rPr>
        <w:br/>
      </w:r>
      <w:ins w:id="7" w:author="Unknown" w:date="2008-02-28T14:06:00Z">
        <w:r>
          <w:rPr>
            <w:rFonts w:cs="Arial Narrow" w:ascii="Arial Narrow" w:hAnsi="Arial Narrow"/>
            <w:sz w:val="22"/>
            <w:szCs w:val="22"/>
          </w:rPr>
          <w:t xml:space="preserve">a afiliowany przy </w:t>
        </w:r>
      </w:ins>
      <w:ins w:id="8" w:author="Unknown" w:date="2008-02-28T14:06:00Z">
        <w:r>
          <w:rPr>
            <w:rFonts w:cs="Arial Narrow" w:ascii="Arial Narrow" w:hAnsi="Arial Narrow"/>
            <w:b/>
            <w:sz w:val="22"/>
            <w:szCs w:val="22"/>
          </w:rPr>
          <w:t>Krajowej Izbie Gospodarczej</w:t>
        </w:r>
      </w:ins>
      <w:ins w:id="9" w:author="Unknown" w:date="2008-02-28T14:06:00Z">
        <w:r>
          <w:rPr>
            <w:rFonts w:cs="Arial Narrow" w:ascii="Arial Narrow" w:hAnsi="Arial Narrow"/>
            <w:sz w:val="22"/>
            <w:szCs w:val="22"/>
          </w:rPr>
          <w:t>. Projekt prowadzony jest pod patronatem Marszałków</w:t>
        </w:r>
      </w:ins>
      <w:r>
        <w:rPr>
          <w:rFonts w:cs="Arial Narrow" w:ascii="Arial Narrow" w:hAnsi="Arial Narrow"/>
          <w:sz w:val="22"/>
          <w:szCs w:val="22"/>
        </w:rPr>
        <w:t xml:space="preserve"> oraz Wojewodów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Szczegółowe informacje na temat konkursu „Gmina Fair Play” uzyskają Państwo w biurze konkursu, osoba do kontaktu: Agata Rozalska: tel: (22) 630 96 99; fax: (22) 826 25 96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r@fairplay.pl</w:t>
      </w:r>
    </w:hyperlink>
    <w:r>
      <w:rPr>
        <w:rFonts w:cs="Arial" w:ascii="Arial" w:hAnsi="Arial"/>
        <w:sz w:val="18"/>
        <w:szCs w:val="18"/>
      </w:rPr>
      <w:t xml:space="preserve"> także na naszych stronach internetowych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fairplay.pl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nerzy">
    <w:name w:val="partnerzy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fairplay.pl" TargetMode="External"/><Relationship Id="rId2" Type="http://schemas.openxmlformats.org/officeDocument/2006/relationships/hyperlink" Target="http://www.fairpla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1:00Z</dcterms:created>
  <dc:creator>Agata Rozalska</dc:creator>
  <dc:description/>
  <cp:keywords/>
  <dc:language>en-US</dc:language>
  <cp:lastModifiedBy>Agata Rozalska</cp:lastModifiedBy>
  <dcterms:modified xsi:type="dcterms:W3CDTF">2012-04-18T08:15:00Z</dcterms:modified>
  <cp:revision>3</cp:revision>
  <dc:subject/>
  <dc:title>Liderzy samorządności – „Gminy Fair Play”</dc:title>
</cp:coreProperties>
</file>