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18 kwietnia (środa) 2012r. o godz. 11.00</w:t>
      </w:r>
      <w:r>
        <w:rPr>
          <w:rFonts w:cs="Arial" w:ascii="Arial" w:hAnsi="Arial"/>
        </w:rPr>
        <w:t xml:space="preserve"> w siedzibie Krajowej Izby Gospodarczej odbyła się konferencja pt.: „Nowe obowiązki samorządów – kto za to zapłaci?” zorganizowana przy współpracy z biurem programu „Gmina Fair Play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spotkania podjęli się próby odpowiedzi na pytania związane z pogłębiającymi się problemami finansowymi gmin i innych jednostek samorządu terytorialnego. Ich zdaniem wynikają one głównie z rosnącej skali zadań własnych gmin za którymi nie podążają odpowiednie wpływy z budżetu państwa. 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ym z aspektów działania współczesnego państwa jest wykonywania zadań na rzecz obywateli. W większości krajów rozwiniętych państwo bierze na siebie obowiązek – w zamian za pobrane daniny publiczne – zorganizowania działania placówek ochrony zdrowia i edukacji, a także funkcjonowania służb ratowniczych i porządkowych. W zależności od przyjętej koncepcji, zadania te mogą być realizowane bezpośrednio przez państwo, pośrednio przez państwo przy wykorzystaniu wyspecjalizowanych instytucji publicznych lub, tak jak w Polsce, przez zlecenie tych zadań jednostkom samorządu terytorial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Zadania te jednostki samorządu terytorialnego starają się realizować, jednak obowiązujące obecnie przepisy regulujące wysokość wpływów z podatków dochodowych nie gwarantują dostatecznych wpływów na ich sfinansowanie. Dla gmin najistotniejszą kwestie stanowi potrzeba zmian w zakresie finansowania szkół, przede wszystkim wprowadzenie nowych zasad pracy nauczycieli i ich wynagradzania. Uczestnicy spotkania jako barierę określili również przepisy regulujące proces inwestycyjny, zwłaszcza obostrzenia środowiskowe. Ich zdaniem zmiany wymaga także zasada naliczania wpłat wyrównawczych do budżetu tzw.: „janosikowego”.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spacing w:lineRule="auto" w:line="360" w:before="0" w:after="0"/>
        <w:jc w:val="both"/>
        <w:rPr>
          <w:rStyle w:val="Hp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spacing w:lineRule="auto" w:line="360" w:before="0" w:after="0"/>
        <w:jc w:val="both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W spotkaniu udział wzięli m.in.: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spacing w:lineRule="auto" w:line="360" w:before="0" w:after="0"/>
        <w:jc w:val="both"/>
        <w:rPr/>
      </w:pPr>
      <w:r>
        <w:rPr>
          <w:rStyle w:val="Hps"/>
          <w:rFonts w:cs="Arial" w:ascii="Arial" w:hAnsi="Arial"/>
          <w:b/>
        </w:rPr>
        <w:t>Andrzej Arendarski</w:t>
      </w:r>
      <w:r>
        <w:rPr>
          <w:rStyle w:val="Hps"/>
          <w:rFonts w:cs="Arial" w:ascii="Arial" w:hAnsi="Arial"/>
        </w:rPr>
        <w:t xml:space="preserve"> – Prezes Krajowej Izby Gospodarczej,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eczysław Bąk </w:t>
      </w:r>
      <w:r>
        <w:rPr>
          <w:rFonts w:cs="Arial" w:ascii="Arial" w:hAnsi="Arial"/>
          <w:color w:val="000000"/>
          <w:sz w:val="22"/>
          <w:szCs w:val="22"/>
        </w:rPr>
        <w:t xml:space="preserve"> – Zastępca Sekretarza Generalnego KIG, Biuro programu „Gmina Fair Play”</w:t>
      </w:r>
    </w:p>
    <w:p>
      <w:pPr>
        <w:pStyle w:val="Normal"/>
        <w:jc w:val="both"/>
        <w:rPr>
          <w:rStyle w:val="Hps"/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</w:rPr>
        <w:t xml:space="preserve">Ligia Krajewska </w:t>
      </w:r>
      <w:r>
        <w:rPr>
          <w:rStyle w:val="Hps"/>
          <w:rFonts w:cs="Arial" w:ascii="Arial" w:hAnsi="Arial"/>
        </w:rPr>
        <w:t xml:space="preserve">– Poseł na Sejm RP, członek Komisji Samorządu Terytorialnego i Polityki Regionalnej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ózef Grzegorz Kurek </w:t>
      </w:r>
      <w:r>
        <w:rPr>
          <w:rFonts w:cs="Arial" w:ascii="Arial" w:hAnsi="Arial"/>
        </w:rPr>
        <w:t xml:space="preserve">– Burmistrz Gminy Mszczonó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iotr Jaworski</w:t>
      </w:r>
      <w:r>
        <w:rPr>
          <w:rFonts w:cs="Arial" w:ascii="Arial" w:hAnsi="Arial"/>
        </w:rPr>
        <w:t xml:space="preserve"> – Zastępca Burmistrza Dzielnicy Białołęka m. st. Warszawa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b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1:00Z</dcterms:created>
  <dc:creator>IPED 2012</dc:creator>
  <dc:description/>
  <cp:keywords/>
  <dc:language>en-US</dc:language>
  <cp:lastModifiedBy>Piotr Michalik</cp:lastModifiedBy>
  <cp:lastPrinted>2012-02-01T14:52:00Z</cp:lastPrinted>
  <dcterms:modified xsi:type="dcterms:W3CDTF">2012-04-20T08:05:00Z</dcterms:modified>
  <cp:revision>4</cp:revision>
  <dc:subject/>
  <dc:title> </dc:title>
</cp:coreProperties>
</file>