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8640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right"/>
        <w:rPr>
          <w:rFonts w:cs="Arial"/>
          <w:szCs w:val="22"/>
        </w:rPr>
      </w:pPr>
      <w:r>
        <w:rPr>
          <w:rFonts w:cs="Arial"/>
          <w:szCs w:val="22"/>
        </w:rPr>
        <w:t>Informacja prasowa</w:t>
      </w:r>
    </w:p>
    <w:p>
      <w:pPr>
        <w:pStyle w:val="Normal"/>
        <w:spacing w:lineRule="exact" w:line="340"/>
        <w:jc w:val="right"/>
        <w:rPr/>
      </w:pPr>
      <w:r>
        <w:rPr>
          <w:rFonts w:cs="Arial"/>
          <w:szCs w:val="22"/>
        </w:rPr>
        <w:t>30 października 2012 r.</w:t>
      </w:r>
    </w:p>
    <w:p>
      <w:pPr>
        <w:pStyle w:val="Normal"/>
        <w:spacing w:lineRule="exact" w: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40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Nowa polityka odpadowa - wzrost kosztów czy szansa na większą efektywność </w:t>
        <w:br/>
        <w:t>w zarządzaniu odpadami.</w:t>
      </w:r>
    </w:p>
    <w:p>
      <w:pPr>
        <w:pStyle w:val="Normal"/>
        <w:spacing w:lineRule="exact" w: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/>
          <w:szCs w:val="22"/>
        </w:rPr>
        <w:t>Przyjęte w lipcu 2011 r. po długich dyskusjach i sporach zmiany prawa dotyczące nowego modelu gospodarki odpadami komunalnymi mają ogromne znaczenie dla przedsiębiorców i samorządów, jak również dla mieszkańców kraju. Zakres i mnogość tych zmian powodują, że możemy mówić o nowym ładzie w gospodarce odpadami, który niesie szereg nowych wyzwań dla przedsiębiorców i samorządów. „Jednocześnie mamy świadomość, że samo uchwalenie nowego prawa nie gwarantuje jego skuteczności.” – podkreśla</w:t>
      </w:r>
      <w:r>
        <w:rPr/>
        <w:t xml:space="preserve"> </w:t>
      </w:r>
      <w:r>
        <w:rPr>
          <w:rFonts w:cs="Arial"/>
          <w:szCs w:val="22"/>
        </w:rPr>
        <w:t xml:space="preserve">Krzysztof Kawczyński Przewodniczący Komitetu Ochrony Środowiska KIG.    Ponadto nowe rozwiązania prawne będą miały bezpośredni wpływ na konkurencyjność polskiej gospodarki oraz funkcjonowanie małych i średnich przedsiębiorstw. </w:t>
      </w:r>
    </w:p>
    <w:p>
      <w:pPr>
        <w:pStyle w:val="Normal"/>
        <w:spacing w:lineRule="exact" w: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cs="Arial"/>
          <w:szCs w:val="22"/>
        </w:rPr>
        <w:t xml:space="preserve">Polska nadal składuje prawie 90% odpadów na składowiskach, które w znacznej części winny zostać zamknięte. Selektywna zbiórka i recykling odpadów to zaledwie  6 – 7  % odpadów komunalnych. Brakuje zbiórki selektywnej odpadów biodegradowalnych, </w:t>
        <w:br/>
        <w:t xml:space="preserve">a większość z nich jest składowana razem z pozostałymi odpadami. Jedyna w kraju spalarnia odpadów komunalnych spala zaledwie 80 tys. ton odpadów rocznie z ponad 12,5 mln ton wykazywanych jako wytworzone. Nadal około 20% gospodarstw domowych nie posiada umów na odbiór odpadów, a znaczna część odpadów powstających w naszych domach jest nielegalnie wyrzucana do lasów, jak również spalana w domowych piecach. Dalsze utrzymywanie takiego stanu grozi poważnymi sankcjami ze strony Unii Europejskiej. </w:t>
      </w:r>
    </w:p>
    <w:p>
      <w:pPr>
        <w:pStyle w:val="Normal"/>
        <w:spacing w:lineRule="exact" w: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względniając istniejący obecnie stan gospodarki odpadami musimy stwierdzić, że nie mamy zbyt wielkiego wyboru i musimy podjąć to trudne i odpowiedzialne wyzwanie na poziomie każdej gminy i każdego gospodarstwa domowego” – zauważa Andrzej Arendarski, Prezes Krajowej Izby Gospodarczej. Ustawodawca przewidział  konkretne rozwiązania w tym zakresie, które winny zabezpieczyć konkurencyjność i wybór najlepszych wykonawców przez zainteresowane samorządy. Oczekujemy, </w:t>
        <w:br/>
        <w:t xml:space="preserve">że społeczności lokalne podejmą najlepsze decyzje w kierunku budowy efektywnego systemu gospodarki odpadami i wykażą wystarczającą determinację </w:t>
        <w:br/>
        <w:t xml:space="preserve">w dążeniu do ustalonych celów. </w:t>
      </w:r>
    </w:p>
    <w:p>
      <w:pPr>
        <w:pStyle w:val="Normal"/>
        <w:spacing w:lineRule="exact" w:line="340"/>
        <w:jc w:val="center"/>
        <w:rPr>
          <w:rFonts w:eastAsia="Arial"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705" w:top="1702" w:footer="1018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221615</wp:posOffset>
          </wp:positionV>
          <wp:extent cx="6173470" cy="268605"/>
          <wp:effectExtent l="0" t="0" r="0" b="0"/>
          <wp:wrapNone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2" r="-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1595</wp:posOffset>
          </wp:positionV>
          <wp:extent cx="1631315" cy="41275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5400" cy="596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828" w:hanging="0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basedOn w:val="Domylnaczcionkaakapitu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Times New Roman"/>
      <w:sz w:val="2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3Char">
    <w:name w:val="Body Text 3 Char"/>
    <w:basedOn w:val="Domylnaczcionkaakapitu"/>
    <w:qFormat/>
    <w:rPr>
      <w:rFonts w:ascii="Arial" w:hAnsi="Arial" w:cs="Times New Roman"/>
      <w:sz w:val="16"/>
      <w:szCs w:val="16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character" w:styleId="BodyTextChar">
    <w:name w:val="Body Text Char"/>
    <w:basedOn w:val="Domylnaczcionkaakapitu"/>
    <w:qFormat/>
    <w:rPr>
      <w:rFonts w:ascii="Arial" w:hAnsi="Arial" w:cs="Times New Roman"/>
      <w:sz w:val="20"/>
      <w:szCs w:val="2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otnoteTextChar">
    <w:name w:val="Footnote Text Char"/>
    <w:basedOn w:val="Domylnaczcionkaakapitu"/>
    <w:qFormat/>
    <w:rPr>
      <w:rFonts w:ascii="Arial" w:hAnsi="Arial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TextChar">
    <w:name w:val="Endnote Text Char"/>
    <w:basedOn w:val="Domylnaczcionkaakapitu"/>
    <w:qFormat/>
    <w:rPr>
      <w:rFonts w:ascii="Arial" w:hAnsi="Arial"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 pisma z rozmieszczeniem elemento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0:00Z</dcterms:created>
  <dc:creator/>
  <dc:description/>
  <cp:keywords/>
  <dc:language>en-US</dc:language>
  <cp:lastModifiedBy/>
  <cp:lastPrinted>2012-10-09T14:09:00Z</cp:lastPrinted>
  <dcterms:modified xsi:type="dcterms:W3CDTF">2012-11-06T12:00:00Z</dcterms:modified>
  <cp:revision>2</cp:revision>
  <dc:subject/>
  <dc:title>kig</dc:title>
</cp:coreProperties>
</file>