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Europejskie Dni Dziedzictwa w Czersku </w:t>
        <w:softHyphen/>
        <w:t>– 19.09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tym roku Europejskie Dni Dziedzictwa odbyły się pod hasłem </w:t>
      </w:r>
      <w:r>
        <w:rPr>
          <w:b/>
          <w:bCs/>
        </w:rPr>
        <w:t>„Utracone dziedzictwo”</w:t>
      </w:r>
      <w:r>
        <w:rPr>
          <w:bCs/>
        </w:rPr>
        <w:t xml:space="preserve">. </w:t>
      </w:r>
      <w:r>
        <w:rPr/>
        <w:t>Czersk, będący niegdyś stolicą Mazowsza, stanowi symbol dziedzictwa i jest miejscem szczególnym. To jedna z najbardziej okazałych i malowniczych budowli w tym rejonie, a jednocześnie świadectwo burzliwej historii, której ślady są tu cały czas bardzo wyraź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zięki zaangażowaniu wielu osób, którym historia tego miejsca nie jest obca, możliwe było zrekonstruowanie i otwarcie dla zwiedzających znajdującej się w wieży bramnej komnaty Kasztelana (Burgrabiego). Kasztelan, jako urzędnik lokalny w średniowiecznej Polsce, zajmował się administracją gospodarczą, obronnością i sądownictwem. Otwarcie komnaty zostało w szczególny sposób podkreślone, poprzez obecność w trakcie uroczystości bezpośredniego potomka szlacheckiej rodziny Grobickich, która jest związana z terenem Czerska i Grójca. Pan Krzysztof Grobicki, którego przodek – Kazimierz Grobicki z Grobic</w:t>
        <w:br/>
        <w:t>h. Trąby, piastował urząd Kasztelana na zamku w Czersku, przybył na otwarcie komnaty ze Szczecina. Warto nadmienić, że przodkowie Pana Krzysztofa Grobickiego, walczyli</w:t>
        <w:br/>
        <w:t>o wolność i niepodległość Polski, między innymi w wojnie polsko – bolszewickiej, kampanii 1939 r., a także pod Budziszynem, w Kołobrzegu, w Berlinie czy pod Monte Cassino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uropejskie Dni Dziedzictwa obyły się w Czersku po raz osiemnasty, i jak co roku były okazją do edukacji i popularyzacji wiedzy o regionie, w tym popularyzacji Urzecza</w:t>
        <w:br/>
        <w:t>– podwarszawskiego mikroregionu etnograficznego. Tego dnia odbyło się wyjątkowe spotkanie z dr. Łukaszem Maurycym Stanaszkiem – polskim antropologiem i archeologiem, odkrywcą Urzecz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botni dzień rozpieszczał zwiedzających wspaniałą, słoneczną pogodą, która pozwalała na czynne uczestnictwo we wszystkich atrakcjach przygotowanych przez Towarzystwo Opieki nad Zabytkami oddział w Czersku i Ośrodek Kultury w Górze Kalwarii. Odbyły się między innymi występy lokalnych zespołów ludowych reprezentujących region Urzecza, warsztaty śpiewacze i koncert Joanny Słowińskiej z zespołem, wystawy fotograficzne, oraz warsztaty rekonstrukcji historycznej XV i XVII wiecznej. Przygotowano degustację regionalnych potraw: sytochy, barszczu chrzanowego, pierogów i czerlotki.</w:t>
        <w:br/>
        <w:t xml:space="preserve">W programie znajdowały się atrakcje dla dużych i małych zwiedzając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ek pomimo zrujnowania, które jest następstwem jego burzliwej historii, posiada swój niepowtarzalny urok, który co roku przyciąga wielu turystów w swe wiekowe mury.</w:t>
        <w:br/>
      </w:r>
      <w:bookmarkStart w:id="0" w:name="_GoBack"/>
      <w:bookmarkEnd w:id="0"/>
      <w:r>
        <w:rPr/>
        <w:t>W tym roku goście i zwiedzający dopisali. Imprezę odwiedził nawet wicepremier, minister gospodarki Janusz Piechociński, który aktywnie włączył się w warsztaty śpiewacze Joanny Słowińskiej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MS Mincho;‚l‚r –ľ’©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3:00Z</dcterms:created>
  <dc:creator>Dorota Zielińska</dc:creator>
  <dc:description/>
  <cp:keywords/>
  <dc:language>en-US</dc:language>
  <cp:lastModifiedBy>Piotr M</cp:lastModifiedBy>
  <cp:lastPrinted>2015-09-22T13:13:00Z</cp:lastPrinted>
  <dcterms:modified xsi:type="dcterms:W3CDTF">2015-09-23T10:13:00Z</dcterms:modified>
  <cp:revision>2</cp:revision>
  <dc:subject/>
  <dc:title>Europejskie Dni Dziedzictwa w Czersku ¬– 19</dc:title>
</cp:coreProperties>
</file>