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br/>
        <w:t>Warszawa, 23.01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imieniu Fundacji „Instytut Badań nad Demokracją i Przedsiębiorstwem Prywatnym” serdecznie zapraszam </w:t>
      </w:r>
      <w:r>
        <w:rPr>
          <w:b/>
        </w:rPr>
        <w:t>do udziału w spotkaniu „przy okrągłym stole”</w:t>
      </w:r>
      <w:r>
        <w:rPr/>
        <w:t xml:space="preserve">, które odbędzie się </w:t>
      </w:r>
      <w:r>
        <w:rPr>
          <w:b/>
        </w:rPr>
        <w:t xml:space="preserve">10 lutego 2017 r. </w:t>
        <w:br/>
        <w:t xml:space="preserve">w siedzibie Krajowej Izby Gospodarczej przy ul. Trębackiej 4 w Warszawie (sala 31), </w:t>
      </w:r>
      <w:r>
        <w:rPr/>
        <w:t>w godz. od</w:t>
      </w:r>
      <w:r>
        <w:rPr>
          <w:b/>
        </w:rPr>
        <w:t xml:space="preserve"> 10.00 do 12.00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potkanie jest jednym z elementów międzynarodowego projektu pn. </w:t>
      </w:r>
      <w:r>
        <w:rPr>
          <w:b/>
        </w:rPr>
        <w:t>„Wsparcie dla wartości demokratycznych i rynkowych”</w:t>
      </w:r>
      <w:r>
        <w:rPr/>
        <w:t xml:space="preserve">, realizowanego przez nas razem z partnerami z Bułgarii, Słowacji </w:t>
        <w:br/>
        <w:t>i Węgier przy wsparciu The Center for International Private Enterprise (CIPE). Celem projektu jest wskazanie działań, które wzmocnią jakość debaty publicznej, przyczynią się do ograniczenia podziałów w społeczeństwie i ograniczą funkcjonowanie stereotypów dotyczących funkcjonowania wolnego rynku. W ustaleniu tych działań bardzo pomocne były opinie uczestników badania ankietowego oraz spotkań, które przeprowadziliśmy w ramach projektu - osób reprezentujących różne środowiska (przedsiębiorców, przedstawicieli uczelni, organizacji pozarządowych, studentów)</w:t>
        <w:br/>
        <w:t xml:space="preserve">i zróżnicowanych pod względem wieku, płci, sytuacji życiowej, miejsca zamieszkania itp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b/>
        </w:rPr>
        <w:t>Uzyskane wypowiedzi zostały uwzględnione w</w:t>
      </w:r>
      <w:r>
        <w:rPr>
          <w:b/>
          <w:lang w:eastAsia="pl-PL"/>
        </w:rPr>
        <w:t xml:space="preserve"> raporcie, który pragniemy Państwu zaprezentować w trakcie spotkania.</w:t>
      </w:r>
      <w:r>
        <w:rPr>
          <w:lang w:eastAsia="pl-PL"/>
        </w:rPr>
        <w:t xml:space="preserve"> W opracowaniu staraliśmy się odpowiedzieć na kluczowe pytania: W jakim kierunku zmierza demokracja w Polsce oraz co nią steruje? Jakie jest nastawienie polskiego społeczeństwa do demokracji? Jak demokracja wpływa na gospodarkę oraz przeciętnego obywatela? Ponadto w raporcie znalazły się nie tylko zalecenia dotyczące polityki, ale również możliwe do zrealizowania działania polskich obywateli oraz społeczności biznesowych ukierunkowane na wsparcie demokracji oraz gospodarki rynkowej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Liczymy na Państwa </w:t>
      </w:r>
      <w:r>
        <w:rPr/>
        <w:t>aktywny udział w spotkaniu i</w:t>
      </w:r>
      <w:r>
        <w:rPr>
          <w:lang w:eastAsia="pl-PL"/>
        </w:rPr>
        <w:t xml:space="preserve"> komentarze do prezentowanych wyników naszych prac. Państwa opinie zostaną uwzględnione w ostatecznej wersji raportu, który zostanie opublikowany w lutym 2017 r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pl-PL"/>
        </w:rPr>
        <w:t>Będziemy wdzięczni za potwierdzenie udziału w spotkaniu do 3.02.2017 r.</w:t>
      </w:r>
      <w:r>
        <w:rPr>
          <w:lang w:eastAsia="pl-PL"/>
        </w:rPr>
        <w:t>,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e-mail: </w:t>
      </w:r>
      <w:hyperlink r:id="rId2">
        <w:r>
          <w:rPr>
            <w:rStyle w:val="InternetLink"/>
            <w:lang w:eastAsia="pl-PL"/>
          </w:rPr>
          <w:t>instytut@kig.pl</w:t>
        </w:r>
      </w:hyperlink>
      <w:r>
        <w:rPr>
          <w:lang w:eastAsia="pl-PL"/>
        </w:rPr>
        <w:t>, tel. 22 6309621, 22 6309801-03. Serdecznie zapraszam!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18415</wp:posOffset>
            </wp:positionV>
            <wp:extent cx="79629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>Z poważaniem,</w:t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pl-PL"/>
        </w:rPr>
      </w:pPr>
      <w:r>
        <w:rPr>
          <w:lang w:eastAsia="pl-PL"/>
        </w:rPr>
        <w:t>dr Mieczysław Bąk</w:t>
      </w:r>
    </w:p>
    <w:p>
      <w:pPr>
        <w:pStyle w:val="Normal"/>
        <w:spacing w:lineRule="auto" w:line="240" w:before="0" w:after="0"/>
        <w:ind w:left="5664" w:hanging="0"/>
        <w:jc w:val="both"/>
        <w:rPr>
          <w:lang w:eastAsia="pl-PL"/>
        </w:rPr>
      </w:pPr>
      <w:r>
        <w:rPr>
          <w:lang w:eastAsia="pl-PL"/>
        </w:rPr>
        <w:t>Prezes Zarządu</w:t>
      </w:r>
    </w:p>
    <w:p>
      <w:pPr>
        <w:pStyle w:val="Normal"/>
        <w:spacing w:before="0" w:after="200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401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ns w:id="10" w:author="Piotr Michalik" w:date="2009-07-21T13:34:00Z"/>
      </w:rPr>
    </w:pPr>
    <w:ins w:id="0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ul. Trębacka 4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 xml:space="preserve">, </w:t>
    </w:r>
    <w:ins w:id="1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00-074 Warszawa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br/>
    </w:r>
    <w:ins w:id="2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tel.: (22) 630 9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>7</w:t>
    </w:r>
    <w:ins w:id="3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 xml:space="preserve"> 0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>5</w:t>
    </w:r>
    <w:ins w:id="4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 xml:space="preserve">, 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 xml:space="preserve">630 98 01-04, </w:t>
    </w:r>
    <w:ins w:id="5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 xml:space="preserve">fax.: (22) 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 xml:space="preserve">434 60 49; e-mail: iped@kig.pl; </w:t>
    </w:r>
    <w:ins w:id="6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www.iped.pl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br/>
    </w:r>
    <w:ins w:id="7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NIP: 525-15-67-362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 xml:space="preserve">; </w:t>
    </w:r>
    <w:ins w:id="8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Regon: 010114641</w:t>
      </w:r>
    </w:ins>
    <w:r>
      <w:rPr>
        <w:rFonts w:cs="Mangal" w:ascii="Tw Cen MT" w:hAnsi="Tw Cen MT"/>
        <w:color w:val="333333"/>
        <w:sz w:val="16"/>
        <w:szCs w:val="16"/>
        <w:lang w:val="en-US" w:eastAsia="en-US"/>
      </w:rPr>
      <w:t xml:space="preserve">; </w:t>
    </w:r>
    <w:ins w:id="9" w:author="Piotr Michalik" w:date="2009-07-21T13:34:00Z">
      <w:r>
        <w:rPr>
          <w:rFonts w:cs="Mangal" w:ascii="Tw Cen MT" w:hAnsi="Tw Cen MT"/>
          <w:color w:val="333333"/>
          <w:sz w:val="16"/>
          <w:szCs w:val="16"/>
          <w:lang w:val="en-US" w:eastAsia="en-US"/>
        </w:rPr>
        <w:t>KRS: 0000161651</w:t>
      </w:r>
    </w:ins>
  </w:p>
  <w:p>
    <w:pPr>
      <w:pStyle w:val="Footer"/>
      <w:spacing w:before="0" w:after="200"/>
      <w:rPr>
        <w:rFonts w:ascii="Tw Cen MT" w:hAnsi="Tw Cen MT" w:cs="Mangal"/>
        <w:color w:val="333333"/>
        <w:sz w:val="16"/>
        <w:szCs w:val="16"/>
        <w:lang w:val="en-US" w:eastAsia="en-US"/>
      </w:rPr>
    </w:pPr>
    <w:r>
      <w:rPr>
        <w:rFonts w:cs="Mangal" w:ascii="Tw Cen MT" w:hAnsi="Tw Cen MT"/>
        <w:color w:val="333333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248150" cy="1122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iotrMichalik">
    <w:name w:val="Piotr Michalik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KIFF%5CDocuments%5CInstytut%5CCIPE_Building%20Unity_2016-2017%5Cinstytut@kig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7:00Z</dcterms:created>
  <dc:creator>Piotr Michalik</dc:creator>
  <dc:description/>
  <cp:keywords/>
  <dc:language>en-US</dc:language>
  <cp:lastModifiedBy>Piotr M</cp:lastModifiedBy>
  <cp:lastPrinted>2017-01-23T10:54:00Z</cp:lastPrinted>
  <dcterms:modified xsi:type="dcterms:W3CDTF">2017-01-23T09:57:00Z</dcterms:modified>
  <cp:revision>2</cp:revision>
  <dc:subject/>
  <dc:title/>
</cp:coreProperties>
</file>